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 w:cs="方正小标宋简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黑体" w:cs="方正小标宋简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黑体"/>
          <w:bCs/>
          <w:sz w:val="32"/>
          <w:szCs w:val="32"/>
          <w:lang w:eastAsia="zh-CN"/>
        </w:rPr>
        <w:t>年竹溪县事业单位公开招聘工作人员体检人员名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745"/>
        <w:gridCol w:w="1455"/>
        <w:gridCol w:w="1960"/>
      </w:tblGrid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工业园区安全保障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001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杉杉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工业园区安全保障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001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时雄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蒋家堰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002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桂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蒋家堰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002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慧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蒋家堰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003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蒋家堰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003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龙坝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003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浩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县河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004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新洲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7004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猛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兵营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8004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呈呈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汇湾堰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9004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娟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泉溪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0004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敬虎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丰溪镇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1004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俊辉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天宝乡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033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小琪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向坝乡财政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3005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琪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环境卫生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4006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萍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用设施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006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敏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数字化城市管理指挥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6007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梦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竹溪县委党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7009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淑雯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共资源交易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8010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继仕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共资源交易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1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航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供销合作社联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11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杉杉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路养护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1018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文涛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路养护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1016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军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道路交通运输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20190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鑫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道路交通运输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3020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帆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物流发展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4021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元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村公路事业发展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5022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梁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水路交通运输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6023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婚姻登记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7024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瑶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民政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8029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茹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乡镇民政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8029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兰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救助管理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9031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东方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共就业和人才服务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033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卫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公共就业和人才服务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1034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玲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业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2036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玉山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业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2036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业服务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3037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明杨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科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4038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动物疫病预防控制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5039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龙奇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动物卫生监督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6040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愿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机推广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7042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融媒体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8043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慧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融媒体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9043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博汉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市场监督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0045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晓伟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市场监督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0045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庆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市场监督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0044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冰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关镇水利管理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1046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冰松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水政监察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2046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文化市场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3048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馨航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文化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4048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开毅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文化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5078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文化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6049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向坝乡退役军人服务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7050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春雨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群众来访接待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8051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群众来访接待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8051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桥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医疗保障服务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9056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晗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医疗保障服务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0057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美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应急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1059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应急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1059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应急管理综合执法大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1058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社会治理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2060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俊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社会治理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2060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综合农场办事处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3061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慧慧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政务服务保障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062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哲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项目办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5063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项目办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5064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锦增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项目办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6065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高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项目办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7066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婷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林业局水坪镇林业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8068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雯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林业局水坪镇林业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8070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林业局兵营镇林业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5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9071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市建设档案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0073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南徙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矿产资源管理站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1076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丽敏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国土资源局水坪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2084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国土资源局水坪管理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2088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俭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指挥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3094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丽丽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指挥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3095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玲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指挥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3094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华桥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疾病预防控制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4096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疾病预防控制中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4096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5096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培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50970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荣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5097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咪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5097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5097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强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7098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继来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7097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万超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7098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8098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娜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9099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鑫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9099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0101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0099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1101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勇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1101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茂国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1101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2101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琴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2101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磊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关镇卫生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3102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圳冰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中峰镇卫生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4102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水坪镇卫生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6102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阳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水坪镇卫生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6102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森</w:t>
            </w:r>
          </w:p>
        </w:tc>
      </w:tr>
      <w:tr>
        <w:trPr>
          <w:trHeight w:val="50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水坪镇卫生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76102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秋岚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罗伊•基恩</cp:lastModifiedBy>
  <cp:lastPrinted>2023-08-03T16:42:00Z</cp:lastPrinted>
  <dcterms:modified xsi:type="dcterms:W3CDTF">2023-08-03T09:12:49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4754636B4A6B9D77476ACF9483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