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茅箭区教育局所属学校公开招聘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符合招聘公告报考情形的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王大胖  </cp:lastModifiedBy>
  <cp:lastPrinted>2018-05-14T10:30:00Z</cp:lastPrinted>
  <dcterms:modified xsi:type="dcterms:W3CDTF">2023-08-03T07:19:2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1EBDD0554158928EE18E5C9641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