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声明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十堰市张湾区事业单位工作人员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（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，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原因，自愿放弃本次考试资格复审及后续资格。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手写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Style16"/>
        <w:spacing w:lineRule="exact" w:line="560" w:before="0" w:after="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2:00Z</dcterms:created>
  <dc:creator>Administrator</dc:creator>
  <dc:description/>
  <dc:language>en-US</dc:language>
  <cp:lastModifiedBy>万恶别</cp:lastModifiedBy>
  <dcterms:modified xsi:type="dcterms:W3CDTF">2023-07-20T01:4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10B86EAC9433494B86D002609A7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