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Style16"/>
        <w:spacing w:lineRule="exact" w:line="560" w:before="0" w:after="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委托书</w:t>
      </w:r>
    </w:p>
    <w:p>
      <w:pPr>
        <w:pStyle w:val="Style16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工作单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家庭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委托人姓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工作单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家庭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原因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能到现场办理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十堰市张湾区事业单位公开招聘工作人员资格复审，特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作为我的合法代理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全权代表我办理相关事项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权限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全权委托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期限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自签字之日起至上述事项办完为止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</w:t>
      </w:r>
      <w:r>
        <w:rPr>
          <w:rFonts w:eastAsia="仿宋_GB2312" w:ascii="仿宋_GB2312" w:hAnsi="仿宋_GB2312"/>
          <w:sz w:val="32"/>
          <w:szCs w:val="32"/>
        </w:rPr>
        <w:t>:(</w:t>
      </w:r>
      <w:r>
        <w:rPr>
          <w:rFonts w:ascii="仿宋_GB2312" w:hAnsi="仿宋_GB2312" w:eastAsia="仿宋_GB2312"/>
          <w:sz w:val="32"/>
          <w:szCs w:val="32"/>
        </w:rPr>
        <w:t>亲笔签名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Style16"/>
        <w:spacing w:lineRule="exact" w:line="560" w:before="0" w:after="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委托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亲笔签名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Style16"/>
        <w:spacing w:lineRule="exact" w:line="560" w:before="0" w:after="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32:00Z</dcterms:created>
  <dc:creator>Administrator</dc:creator>
  <dc:description/>
  <dc:language>en-US</dc:language>
  <cp:lastModifiedBy>万恶别</cp:lastModifiedBy>
  <dcterms:modified xsi:type="dcterms:W3CDTF">2023-07-20T01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7A07336824FEBAC193A4347AE559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