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十堰市郧阳区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;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公开招聘事业单位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;仿宋"/>
          <w:spacing w:val="-4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工作人员面试</w:t>
      </w:r>
      <w:r>
        <w:rPr>
          <w:rFonts w:ascii="方正小标宋简体" w:hAnsi="方正小标宋简体" w:cs="仿宋_GB2312;仿宋" w:eastAsia="方正小标宋简体"/>
          <w:spacing w:val="-4"/>
          <w:sz w:val="44"/>
          <w:szCs w:val="44"/>
        </w:rPr>
        <w:t>考点位置图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堰市郧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技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郧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人民医院西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直接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堰市郧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点入口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郧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技学校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大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Style16"/>
        <w:spacing w:lineRule="auto" w:line="240" w:before="0" w:after="0"/>
        <w:ind w:firstLine="480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/>
        <w:drawing>
          <wp:inline distT="0" distB="0" distL="0" distR="0">
            <wp:extent cx="5607050" cy="3621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600" w:before="0" w:after="0"/>
        <w:ind w:firstLine="616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外地考生到达十堰市郧阳区城区后，可乘坐出租车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郧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技学校大门下车即可。考点内不允许考生的车辆进入，考点附近停车非常不方便，请广大考生合理安排好行程。</w:t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红圈位置为考点入口）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SYXH</dc:creator>
  <dc:description/>
  <dc:language>en-US</dc:language>
  <cp:lastModifiedBy>Administrator</cp:lastModifiedBy>
  <cp:lastPrinted>2020-08-18T12:24:00Z</cp:lastPrinted>
  <dcterms:modified xsi:type="dcterms:W3CDTF">2023-07-22T12:00:58Z</dcterms:modified>
  <cp:revision>6</cp:revision>
  <dc:subject/>
  <dc:title>湖北省2020年度省市县乡公务员四级联考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31A48B02455A87E6439C8381D4C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