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署名并按手印，落款日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传需手写，书写时请务必实事求是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907李正彤</cp:lastModifiedBy>
  <cp:lastPrinted>2014-06-19T08:13:00Z</cp:lastPrinted>
  <dcterms:modified xsi:type="dcterms:W3CDTF">2023-07-19T01:26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EC915D29A4AF7988A40367FBBC9D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