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十堰市郧阳区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公开招聘事业单位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手写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3600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9-04-01T16:44:00Z</cp:lastPrinted>
  <dcterms:modified xsi:type="dcterms:W3CDTF">2023-07-14T01:18:22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