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十堰市郧阳区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公开招聘事业单位</w:t>
      </w:r>
    </w:p>
    <w:p>
      <w:pPr>
        <w:pStyle w:val="Normal"/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3600"/>
        <w:rPr/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3-07-14T01:17:53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