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公务员录用体检通用标准（试行）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心率每分钟</w:t>
      </w:r>
      <w:r>
        <w:rPr>
          <w:rFonts w:eastAsia="仿宋" w:cs="仿宋" w:ascii="仿宋" w:hAnsi="仿宋"/>
          <w:sz w:val="30"/>
          <w:szCs w:val="30"/>
        </w:rPr>
        <w:t>5O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次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血压在下列范围内，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4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8.66Kpa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0mmHg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.00Kp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、女性高于</w:t>
      </w:r>
      <w:r>
        <w:rPr>
          <w:rFonts w:eastAsia="仿宋" w:cs="仿宋" w:ascii="仿宋" w:hAnsi="仿宋"/>
          <w:sz w:val="30"/>
          <w:szCs w:val="30"/>
        </w:rPr>
        <w:t>8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结核病不合格。但下列情况合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严重慢性胃、肠疾病，不合格。胃溃疡或十二指肠溃疡已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各种急慢性肝炎，不合格。乙肝病原携带者，经检查排除肝炎的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各种恶性肿瘤和肝硬化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红斑狼疮、皮肌炎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五条 严重的慢性骨髓炎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六条 三度单纯性甲状腺肿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七条 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八条 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九条 双眼矫正视力均低于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（标准对数视力</w:t>
      </w: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条 双耳均有听力障碍，在佩戴助听器情况下，双耳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一条 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十八虾</dc:creator>
  <dc:description/>
  <dc:language>en-US</dc:language>
  <cp:lastModifiedBy>Administrator</cp:lastModifiedBy>
  <dcterms:modified xsi:type="dcterms:W3CDTF">2023-07-13T05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57F4781D4CCFA5361707C6A236F6_13</vt:lpwstr>
  </property>
  <property fmtid="{D5CDD505-2E9C-101B-9397-08002B2CF9AE}" pid="3" name="KSOProductBuildVer">
    <vt:lpwstr>2052-11.1.0.14309</vt:lpwstr>
  </property>
</Properties>
</file>