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300"/>
        <w:jc w:val="left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十堰市法院系统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雇员制审判辅助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人员招聘工作咨询及监督电话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5"/>
      </w:tblGrid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sz w:val="32"/>
                <w:szCs w:val="32"/>
              </w:rPr>
              <w:t>招聘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sz w:val="32"/>
                <w:szCs w:val="32"/>
              </w:rPr>
              <w:t>工作咨询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sz w:val="32"/>
                <w:szCs w:val="32"/>
              </w:rPr>
              <w:t>监督电话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十堰市中级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719-8122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719-8107506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十堰市茅箭区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719-8472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719-8472614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十堰市张湾区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719-8617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719-8617333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十堰市郧阳区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719-7235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719-7230553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郧西县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719-6226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719-6226990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竹山县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719-42218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719-4232401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竹溪县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719-2730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719-2733986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房县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719-3249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719-3249730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丹江口市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719-5222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719-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222926</w:t>
            </w:r>
          </w:p>
        </w:tc>
      </w:tr>
    </w:tbl>
    <w:p>
      <w:pPr>
        <w:pStyle w:val="Normal"/>
        <w:spacing w:lineRule="exact" w:line="570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36:00Z</dcterms:created>
  <dc:creator>微软用户</dc:creator>
  <dc:description/>
  <dc:language>en-US</dc:language>
  <cp:lastModifiedBy>走相互伤害</cp:lastModifiedBy>
  <cp:lastPrinted>2021-12-15T08:45:00Z</cp:lastPrinted>
  <dcterms:modified xsi:type="dcterms:W3CDTF">2023-06-15T03:00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