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0"/>
          <w:szCs w:val="40"/>
          <w:lang w:val="en-US" w:eastAsia="zh-CN"/>
        </w:rPr>
        <w:t>张湾区</w:t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0"/>
          <w:szCs w:val="40"/>
          <w:lang w:val="en-US" w:eastAsia="zh-CN"/>
        </w:rPr>
        <w:t>年公开招聘中小学幼儿园教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0"/>
          <w:szCs w:val="40"/>
          <w:lang w:val="en-US" w:eastAsia="zh-CN"/>
        </w:rPr>
        <w:t>笔试考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0"/>
          <w:szCs w:val="40"/>
        </w:rPr>
        <w:t>点位置地图</w:t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spacing w:val="-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、十堰职业技术（集团）学校考点位置地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点地址：十堰市茅箭区丹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点入口：丹江路十堰职业技术（集团）学校（东北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乘车指南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在职教集团站下车。</w:t>
      </w:r>
    </w:p>
    <w:p>
      <w:pPr>
        <w:pStyle w:val="2"/>
        <w:ind w:left="0" w:hanging="0"/>
        <w:rPr>
          <w:rFonts w:ascii="宋体" w:hAnsi="宋体" w:eastAsia="仿宋_GB2312;仿宋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5981700" cy="4509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红圈位置为考点入口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、十堰市车城高级中学考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点地址：十堰市张湾区发展大道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点入口：十堰市车城高级中学正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乘车指南：考生可乘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交车在车城高中站下车。</w:t>
      </w:r>
    </w:p>
    <w:p>
      <w:pPr>
        <w:pStyle w:val="Footnote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108585</wp:posOffset>
            </wp:positionV>
            <wp:extent cx="5760720" cy="49193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21"/>
        <w:rPr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红圈位置为考点入口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400" w:before="8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next w:val="2"/>
    <w:pPr>
      <w:widowControl w:val="false"/>
      <w:snapToGrid w:val="fals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80" w:after="120"/>
      <w:ind w:left="420" w:firstLine="420"/>
    </w:pPr>
    <w:rPr>
      <w:rFonts w:ascii="Calibri" w:hAnsi="Calibri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2:00Z</dcterms:created>
  <dc:creator>abcde</dc:creator>
  <dc:description/>
  <dc:language>en-US</dc:language>
  <cp:lastModifiedBy>abcde</cp:lastModifiedBy>
  <dcterms:modified xsi:type="dcterms:W3CDTF">2023-06-14T07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463BB0AF1469D981F1FA40E30D8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