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应聘事业单位工作人员诚信承诺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本人自觉遵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十堰广播电视台公开招引急需紧缺工作人员的各项规定，所提供的个人信息、证明材料、证件等均真实、准确，并严格落实居住地卫生防疫要求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本人保证做到认真核对本人所学专业等信息与报考要求一致，不符合要求的决不报考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本人认真阅读了公告及附件等相关信息，理解其内容，不属于不符合公告报考情形的考生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Style15"/>
        <w:keepNext w:val="false"/>
        <w:keepLines w:val="false"/>
        <w:widowControl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考者本人签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人身份证号码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spacing w:before="100" w:after="100"/>
        <w:jc w:val="right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6:19Z</dcterms:created>
  <dc:creator>abcde</dc:creator>
  <dc:description/>
  <dc:language>en-US</dc:language>
  <cp:lastModifiedBy>abcde</cp:lastModifiedBy>
  <dcterms:modified xsi:type="dcterms:W3CDTF">2023-06-09T0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6A8B63DC41169035E8240E3099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