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西塞山区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人社局公益性岗位报名</w:t>
      </w: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填表时间：                             联系方式：  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</w:p>
    <w:tbl>
      <w:tblPr>
        <w:tblW w:w="1008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55"/>
        <w:gridCol w:w="1287"/>
        <w:gridCol w:w="1029"/>
        <w:gridCol w:w="1536"/>
        <w:gridCol w:w="1965"/>
        <w:gridCol w:w="1533"/>
      </w:tblGrid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附照片）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认定就业困难人员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及其社会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关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4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申明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所提供的一切信息、资料真实有效，我已仔细阅读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塞山区人社局公益性岗位招聘公告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审核、面试等工作纪律，服从招聘工作安排，不舞弊或协助他人舞弊；五、对违反以上承诺所造成的后果，本人自愿承担相应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表人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注：请严格按要求填写，勿随意调整表格样式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3:17Z</dcterms:created>
  <dc:creator>T</dc:creator>
  <dc:description/>
  <dc:language>en-US</dc:language>
  <cp:lastModifiedBy>Administrator</cp:lastModifiedBy>
  <cp:lastPrinted>2023-03-22T14:13:00Z</cp:lastPrinted>
  <dcterms:modified xsi:type="dcterms:W3CDTF">2023-05-25T06:2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73A7CDB0D4ABA8BFE33D4F3945C3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