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644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644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644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房县公开招聘</w:t>
      </w:r>
      <w:r>
        <w:rPr>
          <w:rFonts w:eastAsia="方正小标宋简体" w:cs="Times New Roman" w:ascii="Times New Roman" w:hAnsi="Times New Roman"/>
          <w:color w:val="000000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val="en-US" w:eastAsia="zh-CN"/>
        </w:rPr>
        <w:t>年度专业技术人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644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12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7"/>
        <w:gridCol w:w="1180"/>
        <w:gridCol w:w="4870"/>
        <w:gridCol w:w="2230"/>
        <w:gridCol w:w="2010"/>
      </w:tblGrid>
      <w:tr>
        <w:trPr>
          <w:tblHeader w:val="true"/>
          <w:trHeight w:val="835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招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1846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临床医学类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医医学类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共卫生与预防医学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等医科大学相关专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本科毕业生或研究生及以上学历，具有相应的学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（持有相关从业资格证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719-3225835</w:t>
            </w:r>
          </w:p>
        </w:tc>
      </w:tr>
      <w:tr>
        <w:trPr>
          <w:trHeight w:val="2245" w:hRule="atLeast"/>
        </w:trPr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专业技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位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数学教育、生物学教育、物理学教育、化学教育、历史学教育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等师范类专业；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机电一体化、汽修等师范或非师范类专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双一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本科毕业生或研究生及以上学历，具有相应的学位（持有初中、高中或中职教师资格证）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215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1172845" cy="349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27.5pt;mso-wrap-distance-left:9.05pt;mso-wrap-distance-right:0pt;mso-wrap-distance-top:0pt;mso-wrap-distance-bottom:0pt;margin-top:-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745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房县行政审批局</cp:lastModifiedBy>
  <dcterms:modified xsi:type="dcterms:W3CDTF">2023-04-28T07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