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857"/>
        <w:gridCol w:w="2695"/>
        <w:gridCol w:w="2519"/>
      </w:tblGrid>
      <w:tr>
        <w:trPr>
          <w:trHeight w:val="1039" w:hRule="atLeast"/>
        </w:trPr>
        <w:tc>
          <w:tcPr>
            <w:tcW w:w="8454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第五师双河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事业单位招聘工作人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专科专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计算科学，数理基础科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应用数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计算数学及其应用软件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管理，房地产经营与估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保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dc:language>en-US</dc:language>
  <cp:lastModifiedBy>AAAres、</cp:lastModifiedBy>
  <dcterms:modified xsi:type="dcterms:W3CDTF">2023-04-26T10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D2CD394C748D48D157F78976081C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