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学历、学位证明（样式）</w:t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，男，汉族，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出生，湖北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人，身份证号码为</w:t>
      </w:r>
      <w:r>
        <w:rPr>
          <w:rFonts w:eastAsia="仿宋_GB2312;仿宋" w:ascii="仿宋_GB2312;仿宋" w:hAnsi="仿宋_GB2312;仿宋"/>
          <w:sz w:val="32"/>
          <w:szCs w:val="32"/>
        </w:rPr>
        <w:t>420322199*********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进入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专业学习，学制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，该生毕业考试各科成绩均为合格以上等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eastAsia="仿宋_GB2312;仿宋"/>
          <w:sz w:val="32"/>
          <w:szCs w:val="32"/>
        </w:rPr>
        <w:t>毕业证书、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</w:rPr>
        <w:t>学位证书正在办理之中，预计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之前予以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（行政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yxmt</dc:creator>
  <dc:description/>
  <dc:language>en-US</dc:language>
  <cp:lastModifiedBy>Canon、</cp:lastModifiedBy>
  <cp:lastPrinted>2023-04-21T09:04:00Z</cp:lastPrinted>
  <dcterms:modified xsi:type="dcterms:W3CDTF">2023-04-21T03:32:43Z</dcterms:modified>
  <cp:revision>9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03091EC8F43F9AE1187F606A7B68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