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印发《公安机关录用人民警察体能测评项目和标准（暂行）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人社部发〔</w:t>
      </w:r>
      <w:r>
        <w:rPr>
          <w:rFonts w:eastAsia="楷体_GB2312" w:cs="楷体_GB2312" w:ascii="楷体_GB2312" w:hAnsi="楷体_GB2312"/>
          <w:sz w:val="32"/>
          <w:szCs w:val="32"/>
        </w:rPr>
        <w:t>201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48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，原人事部、公安部下发的《公安机关录用人民警察体能测评项目和标准》（人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01]7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宋体" w:hAnsi="宋体"/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470" w:firstLine="48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力资源和社会保障部  公安部  国家公务员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470" w:firstLine="48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一年四月二十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公安机关录用人民警察体能测评项目和标准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暂  行）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宋体"/>
          <w:color w:val="000000"/>
          <w:kern w:val="0"/>
          <w:sz w:val="24"/>
          <w:szCs w:val="32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367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黑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测试方法：受测者用站立式起跑，听到发令后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 xml:space="preserve">线。 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320"/>
        <w:gridCol w:w="1803"/>
      </w:tblGrid>
      <w:tr>
        <w:trPr>
          <w:trHeight w:val="691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S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2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←→</w:t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厘米</w:t>
            </w:r>
          </w:p>
        </w:tc>
      </w:tr>
      <w:tr>
        <w:trPr>
          <w:trHeight w:val="67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→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—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的硬质无弹性垫子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5:00Z</dcterms:created>
  <dc:creator>User</dc:creator>
  <dc:description/>
  <dc:language>en-US</dc:language>
  <cp:lastModifiedBy>1</cp:lastModifiedBy>
  <cp:lastPrinted>2020-11-03T16:45:00Z</cp:lastPrinted>
  <dcterms:modified xsi:type="dcterms:W3CDTF">2023-04-14T01:44:33Z</dcterms:modified>
  <cp:revision>8</cp:revision>
  <dc:subject/>
  <dc:title>人力资源和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3EE59DBCB4CABADFBDAEBBDCAF52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