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6"/>
          <w:szCs w:val="36"/>
        </w:rPr>
        <w:t>2023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</w:rPr>
        <w:t>年罗田县事业单位公开招聘工作人员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：                            审查单位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9-07-30T17:17:00Z</cp:lastPrinted>
  <dcterms:modified xsi:type="dcterms:W3CDTF">2023-04-12T09:04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F8C012AD4D8A98868A5817D110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