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郧西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高层次人才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证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做到认真核对本人所学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报考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认真阅读了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义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实守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3-04-13T12:39:00Z</cp:lastPrinted>
  <dcterms:modified xsi:type="dcterms:W3CDTF">2023-04-14T10:28:29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B6B8D1094DCABBF8F0FEA896B7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