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位取消、核减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因资格复审人员达不到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竞争比例，以下职位计划取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黄陂区人民政府姚家集街道办事处法律服务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011037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公安局直属单位警务技术岗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10300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因资格复审人员达不到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竞争比例，以下职位计划核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江夏区人民法院司法警察</w:t>
      </w:r>
      <w:r>
        <w:rPr>
          <w:rFonts w:ascii="Times New Roman" w:hAnsi="Times New Roman" w:cs="Times New Roman" w:eastAsia="方正仿宋_GBK"/>
          <w:sz w:val="32"/>
          <w:szCs w:val="32"/>
        </w:rPr>
        <w:t>岗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009019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中级人民法院司法警察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076003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下属中心城区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勤务岗</w:t>
      </w:r>
      <w:r>
        <w:rPr>
          <w:rFonts w:eastAsia="方正仿宋_GBK" w:cs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103043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下属中心城区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勤务岗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10304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下属中心城区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勤务岗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</w:rPr>
        <w:t>142302020011030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ZP9Q1PSR2D0C56L</dc:creator>
  <dc:description/>
  <dc:language>en-US</dc:language>
  <cp:lastModifiedBy>user</cp:lastModifiedBy>
  <cp:lastPrinted>2023-03-29T17:53:00Z</cp:lastPrinted>
  <dcterms:modified xsi:type="dcterms:W3CDTF">2023-03-29T17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