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□参公事业单位□非参公事业单位□企业□其他；机构层级为：□市级及以上□县级及以下□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单位在职在编人员□事业单位在职在编人员□机关事业单位临时聘用人员□企业员工□服务基层项目人员□其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gwyk</cp:lastModifiedBy>
  <cp:lastPrinted>2018-05-31T13:36:00Z</cp:lastPrinted>
  <dcterms:modified xsi:type="dcterms:W3CDTF">2023-03-28T07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497D12AE4F7DB5F99EDAC8E71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