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十堰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 格 复 审 流 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须仔细阅读资格复审公告关于资格复审的各项提示，了解掌握资格复审地点及时间安排，需准备的材料等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须仔细阅读考录公告、指南及职位表设置的资格条件，对照资格复审公告，认真逐项准备身份证、准考证、学历学位证、其它职位需要的资格证书，以及</w:t>
      </w:r>
      <w:r>
        <w:rPr>
          <w:rFonts w:ascii="仿宋_GB2312" w:hAnsi="仿宋_GB2312" w:cs="仿宋_GB2312" w:eastAsia="仿宋_GB2312"/>
          <w:sz w:val="32"/>
          <w:szCs w:val="32"/>
        </w:rPr>
        <w:t>单位同意报考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事业单位工作人员提供）、基层工作经历证明（报考相应职位的人员提供）等各项证明材料。考生对资格复审材料把握不清晰的，应提前电话向考录单位咨询，以免错过资格复审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资格复审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录单位</w:t>
      </w:r>
      <w:r>
        <w:rPr>
          <w:rFonts w:ascii="仿宋_GB2312" w:hAnsi="仿宋_GB2312" w:cs="仿宋_GB2312" w:eastAsia="仿宋_GB2312"/>
          <w:sz w:val="32"/>
          <w:szCs w:val="32"/>
        </w:rPr>
        <w:t>审核工作人员根据报考职位要求对考生资格条件进行匹配性审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《报名登记表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重点核验考生的基层工作经历、学历、专业、年龄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sz w:val="32"/>
          <w:szCs w:val="32"/>
        </w:rPr>
        <w:t>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等是否与报考职位要求相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中国高等教育学生信息网核查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资格复审的考生签字后，考录单位将收取考生提供的各项资格复审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复印件，备案备查；身份证、学历学位证书等经过查验的原件，请考生注意自行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资格复审的考生，</w:t>
      </w:r>
      <w:r>
        <w:rPr>
          <w:rFonts w:ascii="仿宋_GB2312" w:hAnsi="仿宋_GB2312" w:cs="仿宋_GB2312" w:eastAsia="仿宋_GB2312"/>
          <w:sz w:val="32"/>
          <w:szCs w:val="32"/>
        </w:rPr>
        <w:t>在缴费处缴纳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面试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收费票据面试时集中发放）后，即可自行离开，准备参加面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0:34:00Z</dcterms:created>
  <dc:creator>Administrator</dc:creator>
  <dc:description/>
  <dc:language>en-US</dc:language>
  <cp:lastModifiedBy>gwyk</cp:lastModifiedBy>
  <cp:lastPrinted>2018-05-30T19:29:00Z</cp:lastPrinted>
  <dcterms:modified xsi:type="dcterms:W3CDTF">2023-03-29T01:24:10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D755DB82B4BC890DFEE1902D75D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