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仿宋_GB2312;仿宋" w:cs="方正小标宋简体;微软雅黑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参考模板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3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姓名），身份证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报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职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职位代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因个人原因无法到现场参加资格复审，申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委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身份证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XXXX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持本人相关证件及资料代为参加资格复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本人承诺所提交证件及资料真实有效，如提供虚假材料，愿接受被取消报考资格的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88900</wp:posOffset>
                </wp:positionV>
                <wp:extent cx="2924175" cy="1817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身份证正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43.1pt;mso-wrap-distance-left:9.05pt;mso-wrap-distance-right:9.05pt;mso-wrap-distance-top:0pt;mso-wrap-distance-bottom:0pt;margin-top:7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身份证正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720</wp:posOffset>
                </wp:positionH>
                <wp:positionV relativeFrom="paragraph">
                  <wp:posOffset>78105</wp:posOffset>
                </wp:positionV>
                <wp:extent cx="2933700" cy="182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身份证反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43.85pt;mso-wrap-distance-left:9.05pt;mso-wrap-distance-right:9.05pt;mso-wrap-distance-top:0pt;mso-wrap-distance-bottom:0pt;margin-top:6.1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身份证反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诺人签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ESI仿宋-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05:00Z</dcterms:created>
  <dc:creator>zzb</dc:creator>
  <dc:description/>
  <dc:language>en-US</dc:language>
  <cp:lastModifiedBy>走相互伤害</cp:lastModifiedBy>
  <cp:lastPrinted>2023-03-28T22:52:00Z</cp:lastPrinted>
  <dcterms:modified xsi:type="dcterms:W3CDTF">2023-03-28T13:3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EA7EE029AB8E78F47DF625617AA2B</vt:lpwstr>
  </property>
  <property fmtid="{D5CDD505-2E9C-101B-9397-08002B2CF9AE}" pid="3" name="KSOProductBuildVer">
    <vt:lpwstr>2052-10.1.0.7520</vt:lpwstr>
  </property>
</Properties>
</file>