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赤壁市城区幼儿园教师招聘岗位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50"/>
        <w:gridCol w:w="3544"/>
      </w:tblGrid>
      <w:tr>
        <w:trPr>
          <w:trHeight w:val="6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聘计划数</w:t>
            </w:r>
          </w:p>
        </w:tc>
      </w:tr>
      <w:tr>
        <w:trPr>
          <w:trHeight w:val="65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65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赤壁市实验幼儿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5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赤壁市直机关幼儿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赤壁市北山幼儿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赤壁市高铁明珠幼儿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赤壁市高新区幼儿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赤壁市青泉幼儿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5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赤壁市凤凰城幼儿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赤壁市古城幼儿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赤壁市未来星幼儿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5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蒲圻办事处中心幼儿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蒲圻办事处城西幼儿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蒲圻办事处车站幼儿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蒲圻办事处斋公岭幼儿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赤马港办事处中心幼儿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05:00Z</dcterms:created>
  <dc:creator>Administrator</dc:creator>
  <dc:description/>
  <dc:language>en-US</dc:language>
  <cp:lastModifiedBy>Administrator</cp:lastModifiedBy>
  <dcterms:modified xsi:type="dcterms:W3CDTF">2023-03-22T09:0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A6A30474F42AAB1DE85A9C3FDAFAD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