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8"/>
          <w:szCs w:val="3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</w:rPr>
        <w:t>洪湖市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  <w:lang w:val="en-US" w:eastAsia="zh-CN"/>
        </w:rPr>
        <w:t>教育系统事业单位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8"/>
          <w:szCs w:val="38"/>
        </w:rPr>
        <w:t>202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8"/>
          <w:szCs w:val="38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</w:rPr>
        <w:t>年校园招聘岗位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98"/>
        <w:gridCol w:w="600"/>
        <w:gridCol w:w="2190"/>
        <w:gridCol w:w="1501"/>
        <w:gridCol w:w="793"/>
        <w:gridCol w:w="764"/>
        <w:gridCol w:w="1221"/>
        <w:gridCol w:w="2883"/>
      </w:tblGrid>
      <w:tr>
        <w:trPr>
          <w:tblHeader w:val="true"/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技术等级</w:t>
            </w:r>
          </w:p>
        </w:tc>
      </w:tr>
      <w:tr>
        <w:trPr>
          <w:trHeight w:val="7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8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应用数学、数学与应用数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7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英语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资格证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8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地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资格证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政治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或马克思主义理论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</w:tr>
      <w:tr>
        <w:trPr>
          <w:trHeight w:val="6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信息技术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7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音乐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资格证</w:t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美术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资格证</w:t>
            </w:r>
          </w:p>
        </w:tc>
      </w:tr>
      <w:tr>
        <w:trPr>
          <w:trHeight w:val="12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心理健康教学及学生心理辅导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教师资格证，或具有高中其他教师资格证且取得三级及以上心理咨询师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英语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政治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历史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音乐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信息技术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6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9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计算机技能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计算机技能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）计算机教师资格证，或取得全国计算机等级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合格证书。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语文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资格证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数学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资格证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英语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资格证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特殊教育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校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特殊教育语文、数学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一本院校参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各省本科第一批招生的院校，二本院校参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各省本科第二批招生的院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0T09:39:00Z</cp:lastPrinted>
  <dcterms:modified xsi:type="dcterms:W3CDTF">2023-03-10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F493459F4D7FA04BC0D68189B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