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房县教育系统选拔年轻干部培养对象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 名 登 记 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260"/>
        <w:ind w:firstLine="24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0"/>
        <w:gridCol w:w="236"/>
        <w:gridCol w:w="1260"/>
        <w:gridCol w:w="1080"/>
        <w:gridCol w:w="660"/>
        <w:gridCol w:w="630"/>
        <w:gridCol w:w="236"/>
        <w:gridCol w:w="950"/>
        <w:gridCol w:w="310"/>
        <w:gridCol w:w="1440"/>
        <w:gridCol w:w="1875"/>
      </w:tblGrid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性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出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彩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籍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贯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参加工作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时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left="-113" w:right="-105" w:hanging="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健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康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left="-113" w:right="-105" w:hanging="0"/>
              <w:jc w:val="center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状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left="-113" w:right="-105" w:hanging="0"/>
              <w:jc w:val="center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熟悉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教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;SimSun" w:hAnsi="宋体;SimSun" w:eastAsia="楷体_GB2312;宋体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在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教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eastAsia="楷体_GB2312;宋体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atLeast" w:line="240"/>
              <w:ind w:right="142" w:firstLine="72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报考类别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楷体_GB2312;宋体"/>
                <w:kern w:val="0"/>
                <w:sz w:val="24"/>
                <w:szCs w:val="20"/>
              </w:rPr>
              <w:t>高中类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;宋体"/>
                <w:kern w:val="0"/>
                <w:sz w:val="24"/>
                <w:szCs w:val="20"/>
              </w:rPr>
              <w:t>初中类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;宋体"/>
                <w:kern w:val="0"/>
                <w:sz w:val="24"/>
                <w:szCs w:val="20"/>
              </w:rPr>
              <w:t>小学类□（在□中打“√”）</w:t>
            </w:r>
          </w:p>
        </w:tc>
      </w:tr>
      <w:tr>
        <w:trPr>
          <w:trHeight w:val="558" w:hRule="atLeast"/>
          <w:cantSplit w:val="true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atLeast" w:line="240"/>
              <w:ind w:righ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是否服从组织分配（调剂）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报考人员签名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0"/>
              </w:rPr>
              <w:t>以上内容经本人核实，确认真实无误。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/>
              <w:ind w:firstLine="27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0"/>
              </w:rPr>
              <w:t>报考人（签名）：              年    月    日</w:t>
            </w:r>
          </w:p>
        </w:tc>
      </w:tr>
      <w:tr>
        <w:trPr>
          <w:trHeight w:val="2998" w:hRule="atLeast"/>
          <w:cantSplit w:val="true"/>
        </w:trPr>
        <w:tc>
          <w:tcPr>
            <w:tcW w:w="49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480" w:hanging="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  章）        年     月     日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教育局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  章）       年     月     日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附：学历证件、身份证复印件，任职或任班主任等证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9:00Z</dcterms:created>
  <dc:creator>joker</dc:creator>
  <dc:description/>
  <cp:keywords/>
  <dc:language>en-US</dc:language>
  <cp:lastModifiedBy>Administrator</cp:lastModifiedBy>
  <cp:lastPrinted>2022-12-30T15:32:00Z</cp:lastPrinted>
  <dcterms:modified xsi:type="dcterms:W3CDTF">2022-12-30T07:34:00Z</dcterms:modified>
  <cp:revision>7</cp:revision>
  <dc:subject/>
  <dc:title>房县教育系统选拔后备干部</dc:title>
</cp:coreProperties>
</file>