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工作经历证明（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模板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党员身份证明（模板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40"/>
          <w:szCs w:val="40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同志，身份证号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由      党支部发展成为中共预备党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由       党支部转为中共正式党员，并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党委审批通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所在党支部书记签字：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党委盖章：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大力水手唐老鸭</cp:lastModifiedBy>
  <cp:lastPrinted>2014-05-14T09:59:00Z</cp:lastPrinted>
  <dcterms:modified xsi:type="dcterms:W3CDTF">2022-12-27T03:47:42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9A79B0AE4D5E920C76EF12B4AA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