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2"/>
        <w:ind w:left="0" w:first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随州市社会治安综合治理中心（市政法信息中心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公开选调事业单位工作人员岗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6"/>
        <w:gridCol w:w="1347"/>
        <w:gridCol w:w="811"/>
        <w:gridCol w:w="1889"/>
        <w:gridCol w:w="1830"/>
        <w:gridCol w:w="1182"/>
        <w:gridCol w:w="1374"/>
        <w:gridCol w:w="1566"/>
        <w:gridCol w:w="1366"/>
      </w:tblGrid>
      <w:tr>
        <w:trPr>
          <w:trHeight w:val="7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主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招聘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岗位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岗位描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岗位所需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专业工作经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其他条件</w:t>
            </w:r>
          </w:p>
        </w:tc>
      </w:tr>
      <w:tr>
        <w:trPr>
          <w:trHeight w:val="28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中共随州市委政法委员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随州市社会治安综合治理中心（市政法信息中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  <w:t>001</w:t>
            </w: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综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从事公文写作、综合管理协调等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中国语言文学类、计算机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无限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有深厚的文字功底、较强的综合协调能力及语言表达能力，在市级及以上党报党刊公开发表过宣传调研文章，能熟练起草撰写各类公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能胜任</w:t>
            </w: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  <w:t>24</w:t>
            </w: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小时应急值班备勤工作</w:t>
            </w:r>
          </w:p>
        </w:tc>
      </w:tr>
      <w:tr>
        <w:trPr>
          <w:trHeight w:val="23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  <w:t>002</w:t>
            </w: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信息技术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从事信息化建设等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中国语言文学类、计算机科学与技术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无限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有较强的文字写作能力、团队协作能力、应变能力及语言表达能力，应具有</w:t>
            </w: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年及以上从事政法工作经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能胜任</w:t>
            </w:r>
            <w:r>
              <w:rPr>
                <w:rFonts w:cs="仿宋_GB2312;仿宋" w:ascii="宋体" w:hAnsi="宋体"/>
                <w:color w:val="000000"/>
                <w:kern w:val="0"/>
                <w:lang w:bidi="ar"/>
              </w:rPr>
              <w:t>24</w:t>
            </w:r>
            <w:r>
              <w:rPr>
                <w:rFonts w:ascii="宋体" w:hAnsi="宋体" w:cs="仿宋_GB2312;仿宋"/>
                <w:color w:val="000000"/>
                <w:kern w:val="0"/>
                <w:lang w:bidi="ar"/>
              </w:rPr>
              <w:t>小时应急值班备勤工作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4:00Z</dcterms:created>
  <dc:creator>Windows 用户</dc:creator>
  <dc:description/>
  <dc:language>en-US</dc:language>
  <cp:lastModifiedBy>Administrator</cp:lastModifiedBy>
  <cp:lastPrinted>2022-12-20T11:08:00Z</cp:lastPrinted>
  <dcterms:modified xsi:type="dcterms:W3CDTF">2022-12-22T00:38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1330F3404C91BC77793D1777A3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