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：</w:t>
      </w:r>
    </w:p>
    <w:p>
      <w:pPr>
        <w:pStyle w:val="BodyText1I2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2022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年浠水县事业单位公开招聘高层次人才面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浠水县事业单位公开招聘高层次人才面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将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举行。为保障广大考生和考试工作人员的生命安全和身体健康，根据当前疫情形势及我省疫情防控有关要求，现将本次考试疫情防控要求告知如下，请广大考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一、遵守防疫规定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鉴于当前新冠肺炎疫情形势严峻复杂及不确定性，考试防疫要求按疫情变化适时调整，请考生密切关注考点所在地疫情防控政策措施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浠水县人民政府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发布的有关考试防疫要求，遵守考试防疫规定。跨区域（含跨省、省内跨市）参加考试的考生，须严格落实考点属地有关报备、核酸检测、隔离管控、健康监测等防疫管理规定。考生不遵守规定、导致不能参加考试的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　二、落实防疫要求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所有考生须考前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天开展自我健康监测，每日自行监测体温，按要求进行核酸检测，并填写《</w:t>
      </w:r>
      <w:r>
        <w:rPr>
          <w:rFonts w:eastAsia="华文仿宋;仿宋" w:cs="华文仿宋;仿宋" w:ascii="华文仿宋;仿宋" w:hAnsi="华文仿宋;仿宋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华文仿宋;仿宋" w:hAnsi="华文仿宋;仿宋" w:cs="华文仿宋;仿宋" w:eastAsia="华文仿宋;仿宋"/>
          <w:b w:val="false"/>
          <w:kern w:val="2"/>
          <w:sz w:val="32"/>
          <w:szCs w:val="32"/>
          <w:lang w:val="en-US" w:eastAsia="zh-CN" w:bidi="ar-SA"/>
        </w:rPr>
        <w:t>年浠水县事业单位公开招聘高层次人才面试考生健康状况承诺书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》，考试当天进入考点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须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接受核验，进入考场时由监考老师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所有考生应全程接种新冠病毒疫苗，不能接种者应提供疾控部门或医疗机构开具的相关证明。正在接受集中医学隔离观察、居家隔离医学观察、居家健康监测、社区健康监测以及被判定为风险人员的考生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考生须按防疫规定进行核酸检测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考前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天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开展自我健康检测，每日自行检测体温，按要求进行核酸检测，面试当天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须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持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8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小时内核酸检测阴性证明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提倡提供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小时内核酸检测阴性证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考试期间所有考生须严格执行考点所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地黄冈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防疫政策，不参加聚餐、聚会等活动，不前往人群密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三、合理安排出行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前不前往中、高风险区，抵达考点所在地后，及时向当地社区报备。考生应事先了解赴考路途交通情况，提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小时到达考点，为考点防疫核查预留充足时间，避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四、接受健康检查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入考点时，所有考生须配合健康检查，主动出示本人身份证、笔试准考证、“湖北健康码”、“通信大数据行程卡”、考前核酸检测阴性记录或报告，并接受体温检测。考生在进入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点后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须全程佩戴口罩。考生佩戴口罩不得妨碍身份识别和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五、配合应急处置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生进入考点时出现健康码异常、体温异常等状况，须由考点防疫人员综合研判确定是否可以正常参加考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生应服从考试工作人员安排。考试当天，考生如出现发热、干咳、乏力、鼻塞、流涕、咽痛、嗅（味）觉减退、腹泻等症状，应立即告知考试工作人员，并配合相关部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　　当前疫情形势复杂多变，考生考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天非必要不跨区域流动。对于刻意隐瞒病情或者不如实报告发热史、旅居史和接触史的考生，以及在考试疫情防控中拒不配合的人员，将依据相关法律法规予以处理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2:08Z</dcterms:created>
  <dc:creator>Administrator</dc:creator>
  <dc:description/>
  <dc:language>en-US</dc:language>
  <cp:lastModifiedBy>Administrator</cp:lastModifiedBy>
  <dcterms:modified xsi:type="dcterms:W3CDTF">2022-12-12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6E5F4E2624704BC5799F2BC743C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