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年浠水县事业单位公开招聘高层次人才面试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老师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天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  <w:lang w:eastAsia="zh-CN"/>
              </w:rPr>
              <w:t>开展自我健康检测，每日自行检测体温，按要求进行核酸检测，面试当天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须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  <w:lang w:eastAsia="zh-CN"/>
              </w:rPr>
              <w:t>持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  <w:lang w:val="en-US" w:eastAsia="zh-CN"/>
              </w:rPr>
              <w:t>4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  <w:lang w:val="en-US" w:eastAsia="zh-CN"/>
              </w:rPr>
              <w:t>小时核酸检测阴性证明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提倡提供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  <w:t>2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小时内核酸检测阴性证明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将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浠水县事业单位公开招聘高层次人才面试</w:t>
            </w:r>
            <w:r>
              <w:rPr>
                <w:rFonts w:ascii="仿宋" w:hAnsi="仿宋" w:cs="仿宋" w:eastAsia="仿宋"/>
                <w:sz w:val="24"/>
              </w:rPr>
              <w:t>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9:22Z</dcterms:created>
  <dc:creator>Administrator</dc:creator>
  <dc:description/>
  <dc:language>en-US</dc:language>
  <cp:lastModifiedBy>Administrator</cp:lastModifiedBy>
  <dcterms:modified xsi:type="dcterms:W3CDTF">2022-12-12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8ED7648C4EF6963CA717701815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