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方正小标宋简体;黑体"/>
          <w:bCs/>
          <w:sz w:val="36"/>
          <w:szCs w:val="36"/>
          <w:lang w:val="en-US" w:eastAsia="zh-CN"/>
        </w:rPr>
      </w:pPr>
      <w:r>
        <w:rPr>
          <w:rFonts w:eastAsia="黑体" w:cs="方正小标宋简体;黑体" w:ascii="黑体" w:hAnsi="黑体"/>
          <w:bCs/>
          <w:sz w:val="36"/>
          <w:szCs w:val="36"/>
        </w:rPr>
        <w:t>2022</w:t>
      </w:r>
      <w:r>
        <w:rPr>
          <w:rFonts w:ascii="黑体" w:hAnsi="黑体" w:cs="方正小标宋简体;黑体" w:eastAsia="黑体"/>
          <w:bCs/>
          <w:sz w:val="36"/>
          <w:szCs w:val="36"/>
        </w:rPr>
        <w:t>年竹溪县</w:t>
      </w:r>
      <w:r>
        <w:rPr>
          <w:rFonts w:ascii="黑体" w:hAnsi="黑体" w:cs="方正小标宋简体;黑体" w:eastAsia="黑体"/>
          <w:bCs/>
          <w:sz w:val="36"/>
          <w:szCs w:val="36"/>
          <w:lang w:eastAsia="zh-CN"/>
        </w:rPr>
        <w:t>事业单位公开招聘和基层医疗卫生专项招聘</w:t>
      </w:r>
    </w:p>
    <w:p>
      <w:pPr>
        <w:pStyle w:val="Normal"/>
        <w:ind w:firstLine="795"/>
        <w:jc w:val="center"/>
        <w:rPr>
          <w:rFonts w:ascii="仿宋_GB2312;仿宋" w:hAnsi="仿宋_GB2312;仿宋" w:eastAsia="黑体"/>
          <w:sz w:val="32"/>
          <w:szCs w:val="32"/>
          <w:lang w:eastAsia="zh-CN"/>
        </w:rPr>
      </w:pPr>
      <w:r>
        <w:rPr>
          <w:rFonts w:ascii="黑体" w:hAnsi="黑体" w:cs="方正小标宋简体;黑体" w:eastAsia="黑体"/>
          <w:bCs/>
          <w:sz w:val="36"/>
          <w:szCs w:val="36"/>
        </w:rPr>
        <w:t>体检</w:t>
      </w:r>
      <w:r>
        <w:rPr>
          <w:rFonts w:ascii="黑体" w:hAnsi="黑体" w:cs="方正小标宋简体;黑体" w:eastAsia="黑体"/>
          <w:bCs/>
          <w:sz w:val="36"/>
          <w:szCs w:val="36"/>
          <w:lang w:eastAsia="zh-CN"/>
        </w:rPr>
        <w:t>人员名单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15"/>
        <w:gridCol w:w="1425"/>
        <w:gridCol w:w="1755"/>
        <w:gridCol w:w="1545"/>
      </w:tblGrid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公共资源交易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本森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融媒体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珂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公共就业和人才服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公共就业和人才服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6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程梓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救助管理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7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强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乡镇民政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伟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乡镇民政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安斐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乡镇民政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23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乡镇民政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2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媛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5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同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冶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林业工作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5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来川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保障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7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怡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保障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7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敏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保障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同林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节能监察检测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27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意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稽查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3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永锐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稽查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29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钦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医疗保障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3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慧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医疗保障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3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雨涵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综合农场办事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3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33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清萌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文物管理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3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忠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图书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3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聪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文化市场综合执法大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37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慧慧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群众来访接待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38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意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群众来访接待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39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4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4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耀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4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运输综合执法大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4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运输综合执法大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4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晶芳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运输综合执法大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4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鲜芬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路事业发展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44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卿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发展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4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勇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社会经济调查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45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薇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国土资源管理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46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玲玲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国土资源管理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46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星星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社会救助基金管理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47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相前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社会救助基金管理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47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会计培训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4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财政投资评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48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平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49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歆雨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49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道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4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豪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49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名子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5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财政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49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昱霖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疾控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0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娟娟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自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3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绍锋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涛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琛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杰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育林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3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澳洲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03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05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勇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04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0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艳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06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驰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06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娟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06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哲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07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风娥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0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07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06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远潇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06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伟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07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06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军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06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丽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06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筱华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07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应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7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倩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07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碧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08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琼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08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芳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08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09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09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尚慧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09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雪莲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09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静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09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9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晓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秘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静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9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1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妇幼保健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1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宏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、面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伟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、面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、面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升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、面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旭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、面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铭辛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、面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波波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30100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霞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301018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平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301014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雪莲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30101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霞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30101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301019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鑫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30100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心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301007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文文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30101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人员专项招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30100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安丽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7:00Z</dcterms:created>
  <dc:creator>微软用户</dc:creator>
  <dc:description/>
  <dc:language>en-US</dc:language>
  <cp:lastModifiedBy>Administrator</cp:lastModifiedBy>
  <cp:lastPrinted>2022-11-21T10:57:00Z</cp:lastPrinted>
  <dcterms:modified xsi:type="dcterms:W3CDTF">2022-11-21T07:22:55Z</dcterms:modified>
  <cp:revision>13</cp:revision>
  <dc:subject/>
  <dc:title>2013年全省农村义务教育学校新录用教师(竹溪岗位)公开招聘入围人员调档及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E4C716DC486EB22A46EC3FCADE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