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仙桃市水利和湖泊局从本系统“三支一扶”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服务期满人员中考核聘用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cs="宋体" w:ascii="宋体" w:hAnsi="宋体"/>
                <w:sz w:val="24"/>
              </w:rPr>
              <w:t xml:space="preserve">--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满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岗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0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940"/>
        <w:gridCol w:w="908"/>
        <w:gridCol w:w="457"/>
        <w:gridCol w:w="252"/>
        <w:gridCol w:w="3970"/>
      </w:tblGrid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仔细阅读了《关于从仙桃市水利系统 “三支一扶”服务期满人员中考核聘用事业单位工作人员的公告》</w:t>
            </w:r>
            <w:r>
              <w:rPr>
                <w:rFonts w:ascii="宋体" w:hAnsi="宋体"/>
                <w:sz w:val="24"/>
              </w:rPr>
              <w:t xml:space="preserve">, </w:t>
            </w:r>
            <w:r>
              <w:rPr>
                <w:rFonts w:ascii="宋体" w:hAnsi="宋体"/>
                <w:sz w:val="24"/>
              </w:rPr>
              <w:t>清楚并理解其内容。经认真考虑，郑重承诺以下事项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>
          <w:trHeight w:val="4146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真实、准确地提供本人个人信息、证明资料、证件等相关材料；不弄虚作假，不伪造、不使用假证明、假证书。同时准确填写及核对有效的手机号码、联系电话等联系方式，并保证联系畅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自觉服从考察组的统一安排，遵守疫情防控要求。如有违纪、违规行为按照有关规定接受处罚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如体检、考察通过，本人积极配合办理聘用手续的相关工作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：</w:t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“三支一扶”办公室审核意见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单位审核意见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Administrator</dc:creator>
  <dc:description/>
  <dc:language>en-US</dc:language>
  <cp:lastModifiedBy>Administrator</cp:lastModifiedBy>
  <cp:lastPrinted>2021-01-21T17:20:00Z</cp:lastPrinted>
  <dcterms:modified xsi:type="dcterms:W3CDTF">2022-11-15T01:01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4A82657AC4D109C036BC3655E3F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