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 w:cs="仿宋_GB2312;仿宋"/>
          <w:spacing w:val="-4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年郧阳区基层医疗卫生专业技术人员专项公开招聘面试面试</w:t>
      </w:r>
      <w:r>
        <w:rPr>
          <w:rFonts w:ascii="方正小标宋简体" w:hAnsi="方正小标宋简体" w:cs="仿宋_GB2312;仿宋" w:eastAsia="方正小标宋简体"/>
          <w:spacing w:val="-4"/>
          <w:sz w:val="44"/>
          <w:szCs w:val="44"/>
        </w:rPr>
        <w:t>考点位置图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堰市郧阳区实验中学（地址：湖北省十堰市郧阳区师范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，十堰市郧阳区兴郧东路与解放路交叉口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）。（请考生使用导航时直接输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堰市郧阳区实验中学兴郧东路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点入口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郧阳区实验中学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eastAsia="zh-CN"/>
        </w:rPr>
        <w:t>大门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Style16"/>
        <w:spacing w:lineRule="auto" w:line="240" w:before="0" w:after="0"/>
        <w:jc w:val="both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eastAsia="zh-CN"/>
        </w:rPr>
        <w:drawing>
          <wp:inline distT="0" distB="0" distL="0" distR="0">
            <wp:extent cx="5614035" cy="47275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600" w:before="0" w:after="0"/>
        <w:jc w:val="both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</w:r>
    </w:p>
    <w:p>
      <w:pPr>
        <w:pStyle w:val="Style16"/>
        <w:spacing w:lineRule="exact" w:line="600" w:before="0" w:after="0"/>
        <w:jc w:val="both"/>
        <w:rPr/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外地考生到达十堰市郧阳区城区后，可乘坐出租车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郧阳区实验中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门下车即可。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红圈位置为考点入口）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3:00Z</dcterms:created>
  <dc:creator>SYXH</dc:creator>
  <dc:description/>
  <dc:language>en-US</dc:language>
  <cp:lastModifiedBy>Administrator</cp:lastModifiedBy>
  <cp:lastPrinted>2020-08-18T12:24:00Z</cp:lastPrinted>
  <dcterms:modified xsi:type="dcterms:W3CDTF">2022-11-03T01:28:52Z</dcterms:modified>
  <cp:revision>6</cp:revision>
  <dc:subject/>
  <dc:title>湖北省2020年度省市县乡公务员四级联考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731A48B02455A87E6439C8381D4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