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郧阳区基层医疗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val="en-US" w:eastAsia="zh-CN"/>
        </w:rPr>
        <w:t>应自觉遵守湖北省对国内重点地区人员健康管理措施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特别提醒：对从我省确定的管控区域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鄂人员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将实施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天集中隔离医学观察或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天居家隔离，考试当天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正在集中或居家隔离或居家健康监测的考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不得参加考试。结束集中或居家隔离的考生符合健康条件参加考试需持考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小时内核酸检测阴性证明（时间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日算起）。对行程码带※号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在核酸“落地查”基础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核酸需三天两检。外地非管控区域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鄂人员或考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天内有市外旅居史的，需提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天到郧居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天不外出，持考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小时内核酸检测阴性证明（时间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日算起）；无市外旅居史的，持考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小时内核酸检测阴性证明（时间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6"/>
          <w:sz w:val="32"/>
          <w:szCs w:val="32"/>
          <w:lang w:val="en-US" w:eastAsia="zh-CN"/>
        </w:rPr>
        <w:t>日算起）。已核酸采样但没有出核酸检测结果的，不能视同核酸检测阴性。证件资料不全或核酸检测证明不符合规定的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应自觉遵守进入考试区域的健康管理规定。面试考点实行封闭管理，面试考生应在规定时间到达面试地点，经工作人员核对考生准考证（免笔试的或者准考证丢失的考生或可到考点办理临时准考证）、身份证（身份证件遗失者应在面试前及时通过相关部门进行补办）、通信大数据行程卡和健康绿码、健康承诺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规定时限内的核酸检测阴性证明（任何国家医疗机构开具的，纸质版或电子版均可）及测量体温后，由工作人员有序带入考生抽签室抽签。体温测量若出现发热等可疑症状的人员，应至临时等候区复测体温。复测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经考点现场医疗卫生专业人员评估后，具备参加考试条件的参加考试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在备考过程中，要做好自我防护，注意个人卫生，加强营养和合理休息，防止过度紧张和疲劳，以良好心态和身体素质参加考试，避免出现发热、咳嗽等异常症状。近期应避免前往国内重点地区或境外，自觉减少外出，避免人员聚集和不必要的人员接触。如有行程变动，请及时向招聘单位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应密切关注湖北省十堰市疫情防控最新要求，建议根据自身情况提前安排返（来）堰、返（来）郧阳区时间。考生考前应注意提前了解考点入口位置和行程路线，面试当天要采取合适的出行方式提前到达考点，乘坐交通工具时佩戴口罩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面试实行考生健康信息申报制度，考生提前下载打印《健康承诺书》，仔细阅读相关条款，并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在候考过程中，考生需全程佩戴口罩。工作人员核验身份信息及面试答题时，考生可摘下口罩，面试结束后及时戴好口罩。考生在进入考场后，如出现发热、干咳、乏力、鼻塞、流涕、咽痛、腹泻等症状，应及时报告工作人员，经现场医疗卫生专业人员评估后，具备继续完成面试条件的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面试期间，考生要自觉遵守面试纪律，在考前入场及考后离场等聚集环节，应服从考务工作人员安排有序进行。进出考场、如厕时须与他人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疫情风险等级、疫情防控政策和核酸检测机构信息查询可使用“国务院客户端”微信小程序查询。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考生执行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自我健康监测，有异常情况的应立即向区卫健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公告发布后，省市疫情防控工作有新规定和要求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新要求为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柯贤虎</dc:creator>
  <dc:description/>
  <dc:language>en-US</dc:language>
  <cp:lastModifiedBy>Administrator</cp:lastModifiedBy>
  <cp:lastPrinted>2022-11-04T16:16:00Z</cp:lastPrinted>
  <dcterms:modified xsi:type="dcterms:W3CDTF">2022-11-04T08:39:39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BABABCCA49C7A3737692AE4E68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