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有关工作经历说明</w:t>
      </w:r>
    </w:p>
    <w:p>
      <w:pPr>
        <w:pStyle w:val="Style16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" w:eastAsia="zh-CN"/>
        </w:rPr>
        <w:t>(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 w:eastAsia="zh-CN"/>
        </w:rPr>
        <w:t>根据本人报考职位资格条件说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" w:eastAsia="zh-CN"/>
        </w:rPr>
        <w:t>)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 w:eastAsia="zh-CN"/>
        </w:rPr>
        <w:t>，例如：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工作经历一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" w:eastAsia="zh-CN"/>
        </w:rPr>
        <w:t>: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2011.08—2013.08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武汉市江岸区某局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干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科一级科员</w:t>
      </w:r>
    </w:p>
    <w:p>
      <w:pPr>
        <w:pStyle w:val="Style16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工作岗位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" w:eastAsia="zh-CN"/>
        </w:rPr>
        <w:t>干部监督，主要从事或负责干部日常管理监督方面工作，具体做好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" w:eastAsia="zh-CN"/>
        </w:rPr>
        <w:t>xx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" w:eastAsia="zh-CN"/>
        </w:rPr>
        <w:t>工作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工作经历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" w:eastAsia="zh-CN"/>
        </w:rPr>
        <w:t>: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2013.08—2019.03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武汉市江岸区某局某科四级主任科员</w:t>
      </w:r>
    </w:p>
    <w:p>
      <w:pPr>
        <w:pStyle w:val="Style16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工作岗位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" w:eastAsia="zh-CN"/>
        </w:rPr>
        <w:t>xxxx,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 w:eastAsia="zh-CN"/>
        </w:rPr>
        <w:t>主要从事或负责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" w:eastAsia="zh-CN"/>
        </w:rPr>
        <w:t>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 w:eastAsia="zh-CN"/>
        </w:rPr>
        <w:t>工作，具体做好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" w:eastAsia="zh-CN"/>
        </w:rPr>
        <w:t>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 w:eastAsia="zh-CN"/>
        </w:rPr>
        <w:t>工作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" w:eastAsia="zh-CN"/>
        </w:rPr>
      </w:r>
    </w:p>
    <w:p>
      <w:pPr>
        <w:pStyle w:val="Style1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Style1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Style1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Style16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本人签名：</w:t>
      </w:r>
    </w:p>
    <w:sectPr>
      <w:type w:val="nextPage"/>
      <w:pgSz w:w="11906" w:h="16838"/>
      <w:pgMar w:left="1587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Style15"/>
    <w:qFormat/>
    <w:pPr>
      <w:jc w:val="left"/>
    </w:pPr>
    <w:rPr>
      <w:rFonts w:eastAsia="宋体"/>
      <w:sz w:val="21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Administrator</cp:lastModifiedBy>
  <cp:lastPrinted>2022-10-27T00:08:00Z</cp:lastPrinted>
  <dcterms:modified xsi:type="dcterms:W3CDTF">2022-10-31T01:0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409BCB148459DA2FBF8D815A18D17</vt:lpwstr>
  </property>
  <property fmtid="{D5CDD505-2E9C-101B-9397-08002B2CF9AE}" pid="3" name="KSOProductBuildVer">
    <vt:lpwstr>2052-11.1.0.12598</vt:lpwstr>
  </property>
</Properties>
</file>