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</w:rPr>
        <w:t>黄冈市直事业单位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</w:rPr>
        <w:t>年第二批公开招聘</w:t>
      </w:r>
    </w:p>
    <w:p>
      <w:pPr>
        <w:pStyle w:val="Normal"/>
        <w:overflowPunct w:val="false"/>
        <w:spacing w:lineRule="exact" w:line="584"/>
        <w:jc w:val="center"/>
        <w:rPr>
          <w:rFonts w:ascii="方正小标宋简体;黑体" w:hAnsi="方正小标宋简体;黑体" w:eastAsia="方正小标宋简体;黑体" w:cs="方正小标宋简体;黑体"/>
          <w:bCs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</w:rPr>
        <w:t>高层次人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lang w:eastAsia="zh-CN"/>
        </w:rPr>
        <w:t>面试考生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sz w:val="44"/>
          <w:szCs w:val="44"/>
        </w:rPr>
        <w:t>健康承诺书</w:t>
      </w:r>
    </w:p>
    <w:p>
      <w:pPr>
        <w:pStyle w:val="Normal"/>
        <w:overflowPunct w:val="false"/>
        <w:spacing w:lineRule="exact" w:line="584"/>
        <w:rPr>
          <w:rFonts w:ascii="Times New Roman" w:hAnsi="Times New Roman" w:eastAsia="仿宋_GB2312;仿宋" w:cs="Times New Roman"/>
          <w:bCs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58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知晓并理解、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冈市直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二批公开招聘高层次人才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考生健康要求和新冠肺炎疫情防控相关管理规定，承诺如下：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本人严格遵守疫情防控要求，戴口罩、扫两码、测体温，积极履行好疫情防控义务。考前随时关注湖北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黄冈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疫情防控政策关于疫情防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新要求，并遵照执行。考前避免不必要的外出，不参加聚集性活动，不前往人群密集场所，无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疫情管控地区旅居史。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进入考点时主动配合测温，主动出示符合要求的核酸检测证明、健康码和通信大数据行程码。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考试过程中如出现咳嗽、发热等身体不适情况，本人愿自行放弃考试或遵守考试工作人员安排到指定区域考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58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firstLine="3200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Footnot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ind w:firstLine="320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7:05Z</dcterms:created>
  <dc:creator>Leovo003</dc:creator>
  <dc:description/>
  <dc:language>en-US</dc:language>
  <cp:lastModifiedBy>Administrator</cp:lastModifiedBy>
  <cp:lastPrinted>2022-09-13T14:26:00Z</cp:lastPrinted>
  <dcterms:modified xsi:type="dcterms:W3CDTF">2022-10-27T0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12C25E6640288E1D670171EEAD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