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29565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81375" cy="4467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95675" cy="479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9A673DEA497CA0D6BB5F7BB8F6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