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枝江市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面向“三支一扶”高校毕业生专项招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953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及任职年限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lenovo</cp:lastModifiedBy>
  <cp:lastPrinted>2022-09-23T10:57:00Z</cp:lastPrinted>
  <dcterms:modified xsi:type="dcterms:W3CDTF">2022-09-24T03:5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B61179014B498B43C483B19042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