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2"/>
          <w:szCs w:val="4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eastAsia="zh-CN"/>
        </w:rPr>
        <w:t>度“公考揽才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＾sensi^</cp:lastModifiedBy>
  <cp:lastPrinted>2019-06-13T16:14:00Z</cp:lastPrinted>
  <dcterms:modified xsi:type="dcterms:W3CDTF">2022-10-08T07:31:05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41DD6F394A309DDC8BF891795A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