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</w:p>
    <w:tbl>
      <w:tblPr>
        <w:tblW w:w="8385" w:type="dxa"/>
        <w:jc w:val="left"/>
        <w:tblInd w:w="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3145"/>
        <w:gridCol w:w="2075"/>
        <w:gridCol w:w="250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招聘单位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市人民检察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2010420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市汉阳区人民检察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宋永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2010401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市汉阳区人民检察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邱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2010418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市东西湖区人民检察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晓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201051518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武汉市检察机关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年度招聘雇员制检察辅助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拟录用人员公示名单（第三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id</dc:creator>
  <dc:description/>
  <cp:keywords/>
  <dc:language>en-US</dc:language>
  <cp:lastModifiedBy>SkyUser</cp:lastModifiedBy>
  <cp:lastPrinted>2022-09-21T11:12:00Z</cp:lastPrinted>
  <dcterms:modified xsi:type="dcterms:W3CDTF">2022-09-22T08:40:00Z</dcterms:modified>
  <cp:revision>3</cp:revision>
  <dc:subject/>
  <dc:title>武汉市检察机关2021年度招聘雇员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