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十堰市事业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自觉遵守湖北省、十堰市对国内重点地区人员健康管理措施。不得参加考试的人员范围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新冠肺炎确诊病例、无症状感染者、疑似病例、密切接触者、密切接触者的密切接触者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正在执行或者应当执行集中隔离医学观察、居家隔离医学观察、居家健康监测、社区健康监测的人员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不符合转绿码条件的红码、黄码人员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境外旅居史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国内高、中、低风险区和湖北省、十堰市疫情防控指挥部确定的管控区域旅居史的人员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出院出舱后核酸检测阳性的人员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疫情地区旅居史的人员（经评估该疫情地区疫情规模较大，存在广泛社区传播，外溢风险较高）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不符合本次面试公告中考试区域健康管理规定的。对从湖北省、十堰市确定的管控区域来堰考生应严格落实湖北省、十堰市疫情防控指挥部的健康管理措施，在解除管理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自觉遵守进入考试区域的健康管理规定。面试考点实行封闭管理，面试考生在规定时间到达面试地点，经工作人员核对考生身份证件（身份证件遗失者应在面试前及时通过相关部门进行补办）、测量体温、查验绿码、通信大数据行程卡绿码、核酸检测阴性证明及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十堰市事业单位第二批公开招聘面试考生健康承诺书》（以下简称《健康承诺书》）后，由工作人员有序带入考生抽签室抽签。其中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湖北省外旅居史的考生，应配合交通卡口“落地查、落地检”工作，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（纸质版或电子版均可）进入考试区域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没有湖北省外旅居史的考生，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（纸质版或电子版均可）进入考试区域。体温测量若出现发热等可疑症状的人员，应至临时等候区复测体温。复测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在备考过程中，要做好自我防护，注意个人卫生，加强营养和合理休息，防止过度紧张和疲劳，以良好心态和身体素质参加考试，避免出现发热、咳嗽等异常症状。近期应避免前往国内重点地区或境外，自觉减少外出，避免人员聚集和不必要的人员接触。如有行程变动，请及时向招聘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密切关注湖北省疫情防控最新要求，建议根据自身情况提前安排返（来）堰时间。根据疫情防控要求，考点禁止考生车辆进入。考生考前应注意提前了解考点入口位置和行程路线，面试当天要采取合适的出行方式提前到达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面试实行考生健康信息申报制度，考生提前下载打印《健康承诺书》，仔细阅读相关条款，并签名（按手印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面试当天，考生须佩戴口罩，持有效身份证原件及《健康承诺书》，并持规定时间内核酸检测阴性证明（“核酸已采样”不视作“核酸检测阴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在候考过程中，考生需全程佩戴口罩。工作人员核验身份信息及面试答题时，考生可摘下口罩，面试结束后及时戴好口罩。考生进入考场前，需先用医用酒精或者免洗手消毒液对双手进行消毒。考生在进入考场后，如出现发热、干咳、乏力、鼻塞、流涕、咽痛、腹泻等症状，应及时报告工作人员，经现场医疗卫生专业人员评估后，具备继续完成面试条件的，在隔离考场参加面试，在核酸检测阴性结果未明确以前，禁止擅自离开隔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面试期间，考生要自觉遵守面试纪律，在考前入场及考后离场等聚集环节，应服从考务工作人员安排有序进行。进出考场、如厕时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执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、考中、考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自我健康监测，有异常情况的应立即向招聘单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发布后，省市疫情防控工作有新规定和要求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新要求为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柯贤虎</dc:creator>
  <dc:description/>
  <dc:language>en-US</dc:language>
  <cp:lastModifiedBy>黄榜</cp:lastModifiedBy>
  <cp:lastPrinted>2022-08-04T19:15:00Z</cp:lastPrinted>
  <dcterms:modified xsi:type="dcterms:W3CDTF">2022-09-08T07:38:39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BABABCCA49C7A3737692AE4E68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