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郧阳区公开招聘面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应自觉遵守湖北省对国内重点地区人员健康管理措施。对从我省确定的管控区域来十堰市及来郧阳区人员，将实施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天集中隔离医学观察和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天居家监测至离开当地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天。考生应严格落实湖北省疫情防控指挥部的健康管理措施，在解除管理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应自觉遵守进入考试区域的健康管理规定。面试考点实行封闭管理，面试考生在规定时间到达面试地点，经工作人员核对考生身份证件（身份证件遗失者应在面试前及时通过相关部门进行补办）、测量体温、查验绿码、通信大数据行程卡绿码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核酸检测阴性证明及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健康承诺书》后，由工作人员有序带入考生抽签室抽签。其中，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有湖北省外旅居史的考生，应配合交通卡口“落地查、落地检”工作，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核酸检测阴性证明（纸质版或电子版均可）进入考试区域；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没有湖北省外旅居史的考生，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核酸检测阴性证明（纸质版或电子版均可）进入考试区域。体温测量若出现发热等可疑症状的人员，应至临时等候区复测体温。复测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经考点现场医疗卫生专业人员评估后，具备参加考试条件的参加考试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在备考过程中，要做好自我防护，注意个人卫生，加强营养和合理休息，防止过度紧张和疲劳，以良好心态和身体素质参加考试，避免出现发热、咳嗽等异常症状。近期应避免前往国内重点地区或境外，自觉减少外出，避免人员聚集和不必要的人员接触。如有行程变动，请及时向招聘单位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应密切关注湖北省十堰市疫情防控最新要求，建议根据自身情况提前安排返（来）堰、返（来）郧阳区时间。考生考前应注意提前了解考点入口位置和行程路线，面试当天要采取合适的出行方式提前到达考点，乘坐交通工具时佩戴口罩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面试实行考生健康信息申报制度，考生提前下载打印《健康承诺书》，仔细阅读相关条款，并签名（按手印）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面试当天，考生须佩戴口罩，持有效身份证原件及《健康承诺书》，并持规定时间内核酸检测阴性证明（“核酸已采样”不视作“核酸检测阴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在候考过程中，考生需全程佩戴口罩。工作人员核验身份信息及面试答题时，考生可摘下口罩，面试结束后及时戴好口罩。考生进入考场前，需先用医用酒精或者免洗手消毒液对双手进行消毒。考生在进入考场后，如出现发热、干咳、乏力、鼻塞、流涕、咽痛、腹泻等症状，应及时报告工作人员，经现场医疗卫生专业人员评估后，具备继续完成面试条件的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面试期间，考生要自觉遵守面试纪律，在考前入场及考后离场等聚集环节，应服从考务工作人员安排有序进行。进出考场、如厕时须与他人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疫情风险等级、疫情防控政策和核酸检测机构信息查询可使用“国务院客户端”微信小程序查询。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执行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、考中、考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自我健康监测，有异常情况的应立即向招聘单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公告发布后，省市疫情防控工作有新规定和要求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新要求为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3:00Z</dcterms:created>
  <dc:creator>柯贤虎</dc:creator>
  <dc:description/>
  <dc:language>en-US</dc:language>
  <cp:lastModifiedBy>Administrator</cp:lastModifiedBy>
  <cp:lastPrinted>2022-08-04T19:15:00Z</cp:lastPrinted>
  <dcterms:modified xsi:type="dcterms:W3CDTF">2022-09-05T07:35:16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BABABCCA49C7A3737692AE4E68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