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</w:rPr>
        <w:t>荆门市市属国有企业</w:t>
      </w:r>
      <w:r>
        <w:rPr>
          <w:rFonts w:eastAsia="方正小标宋简体" w:cs="方正小标宋简体" w:ascii="方正小标宋简体" w:hAnsi="方正小标宋简体"/>
          <w:sz w:val="36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40"/>
        </w:rPr>
        <w:t>应届大学生专场招聘岗位表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01"/>
        <w:gridCol w:w="3706"/>
        <w:gridCol w:w="4676"/>
        <w:gridCol w:w="2992"/>
        <w:gridCol w:w="1536"/>
        <w:gridCol w:w="1896"/>
      </w:tblGrid>
      <w:tr>
        <w:trPr>
          <w:tblHeader w:val="true"/>
          <w:trHeight w:val="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需求岗位及具体职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招聘大学生基本条件和专业能力要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基本待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人及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招聘邮箱</w:t>
            </w:r>
          </w:p>
        </w:tc>
      </w:tr>
      <w:tr>
        <w:trPr>
          <w:trHeight w:val="15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荆门生态科技城投资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岗位：投资岗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名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职责：负责资金统筹管理和调配；拟定和实行公司的投融资计划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研究生学历，经济学、金融学类相关专业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2.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岁及以下；毕业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8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或双一流院校。在私募基金、投行、券商等单位有实习经验的优先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收入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-1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万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按照国家规定缴纳各项社会保险及福利待遇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曼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451171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mckjt@163.com</w:t>
            </w:r>
          </w:p>
        </w:tc>
      </w:tr>
      <w:tr>
        <w:trPr>
          <w:trHeight w:val="11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荆门市馨谷园林绿化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岗位：施工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职责：从事园林绿化施工及园林绿化养护工作，施工现场管理工作，协调施工进度，保证施工顺利完工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专及以上学历，园林相关专业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熟练掌握园林绿化施工相关流程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熟练掌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Word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excel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PS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软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00-6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元，具体面议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缴纳五险一金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终绩效工资，带薪年休假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昌亭</w:t>
            </w:r>
            <w:r>
              <w:rPr>
                <w:rFonts w:eastAsia="仿宋_GB2312" w:cs="仿宋_GB2312" w:ascii="仿宋_GB2312" w:hAnsi="仿宋_GB2312"/>
                <w:szCs w:val="21"/>
              </w:rPr>
              <w:t>1359798563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8949212@QQ.COM</w:t>
            </w:r>
          </w:p>
        </w:tc>
      </w:tr>
      <w:tr>
        <w:trPr>
          <w:trHeight w:val="1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岗位：技术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职责：从事园林绿化施工及园林绿化养护，苗木基地管护等园林相关工作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专及以上学历，园林相关专业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熟练掌握园林绿化相关知识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00-6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元，具体面议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缴纳五险一金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终绩效工资，带薪年休假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湖北农谷种业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岗位：育种科研人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名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职责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从事油菜育种、调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研发等工作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品种实验数据的收集、整理、汇总、评价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学学士或作物遗传育种硕士，以及其它农学相关专业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坚实的植物遗传和育种知识基础，良好的数量遗传及生物统计知识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元左右，具体面议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缴纳五险一金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末双休，法定节假日正常休息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媛媛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79795577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8949212@QQ.COM</w:t>
            </w:r>
          </w:p>
        </w:tc>
      </w:tr>
      <w:tr>
        <w:trPr>
          <w:trHeight w:val="1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岗位：农业种植技术人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名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职责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进行生产计划的制定和农事工作安排， 如生产、现场农事跟踪检查、农事记录等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对农作物栽培过程、技术措施、成本等项目进行记录、统计和评估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生产中做到每天观察农作物长势、病虫害情况，对每个过程的预防、治疗过程和采取措施进行记录和分析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学、植保、园艺、农业技术、园林等相关专业，本科以上学历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了解一般大田农作物种植、大棚或露天作物种植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热爱田间生产管理，能吃苦耐劳，具有钻研和专业精神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00-5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元，具体面议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缴纳五险一金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农谷实业集团有限责任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岗位：全面预算岗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名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主要职责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根据公司本部和所属企业的资金需求，编制公司的年度经营预算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编制公司年度财务预算报表，确定预算编制范围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参与、指导、监督所属企业的年度经营预算与编制工作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负责财务资料的汇总装订及归档工作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财务管理、会计学等财务相关专业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具有较全面的财会专业理论知识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00-6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元，具体面议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缴纳五险一金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休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法定节假日正常休息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带薪年假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雪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2730456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8949212@QQ.COM</w:t>
            </w:r>
          </w:p>
        </w:tc>
      </w:tr>
      <w:tr>
        <w:trPr>
          <w:trHeight w:val="1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岗位：融资支持岗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名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主要职责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协助公司领导，与金融机构商定融资方式和渠道，拟定融资方案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负责公司融资信息的收集、整理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负责按融资机构的要求准备各项贷款资料并报送；办理贷款所需的质押、抵押、 资产评估等手续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4.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协助处理公司与融资、贷款相关的各种外部事宜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收集和整理融资项目资料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会计学、金融学、经济学等相关专业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具备一定的金融知识，了解金融有关政策法规等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00-6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元，具体面议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缴纳五险一金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休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法定节假日正常休息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带薪年假等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凯龙化工集团股份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：工艺技术员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责：负责产品工艺、质量等相关工作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本科及以上学历，化工类、材料类相关专业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了解化工工艺专业知识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薪酬：</w:t>
            </w:r>
            <w:r>
              <w:rPr>
                <w:rFonts w:eastAsia="仿宋_GB2312" w:cs="仿宋_GB2312" w:ascii="仿宋_GB2312" w:hAnsi="仿宋_GB2312"/>
                <w:szCs w:val="21"/>
              </w:rPr>
              <w:t>5000-7000</w:t>
            </w:r>
            <w:r>
              <w:rPr>
                <w:rFonts w:ascii="仿宋_GB2312" w:hAnsi="仿宋_GB2312" w:cs="仿宋_GB2312" w:eastAsia="仿宋_GB2312"/>
                <w:szCs w:val="21"/>
              </w:rPr>
              <w:t>元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缴纳六险二金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免费提供住宿，享受交通费、通讯费、生日礼金、年终奖励等固定员工福利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喻季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14068846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724-2309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4085328@qq.com</w:t>
            </w:r>
          </w:p>
        </w:tc>
      </w:tr>
      <w:tr>
        <w:trPr>
          <w:trHeight w:val="1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凯龙化工集团股份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：研发技术员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责：负责产品研发、技改等相关工作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本科及以上学历，化工类、材料类、理工类相关专业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了解化工工艺专业知识。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薪酬：</w:t>
            </w:r>
            <w:r>
              <w:rPr>
                <w:rFonts w:eastAsia="仿宋_GB2312" w:cs="仿宋_GB2312" w:ascii="仿宋_GB2312" w:hAnsi="仿宋_GB2312"/>
                <w:szCs w:val="21"/>
              </w:rPr>
              <w:t>5000-8000</w:t>
            </w:r>
            <w:r>
              <w:rPr>
                <w:rFonts w:ascii="仿宋_GB2312" w:hAnsi="仿宋_GB2312" w:cs="仿宋_GB2312" w:eastAsia="仿宋_GB2312"/>
                <w:szCs w:val="21"/>
              </w:rPr>
              <w:t>元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缴纳六险二金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免费提供住宿，享受交通费、通讯费、生日礼金、年终奖励等固定员工福利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喻季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14068846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724-230911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4085328@qq.com</w:t>
            </w:r>
            <w:bookmarkStart w:id="0" w:name="_GoBack"/>
            <w:bookmarkEnd w:id="0"/>
          </w:p>
        </w:tc>
      </w:tr>
      <w:tr>
        <w:trPr>
          <w:trHeight w:val="1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：机械技术员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责：负责生产设备调试、管理相关工作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本科及以上学历，机械类相关专业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了解机械原理专业知识。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岗位：仪表技术员 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责：负责生产仪表监测、调试等相关工作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本科及以上学历，仪表类、测控类、自动化类相关专业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了解仪表自动化专业知识。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：电气技术员：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责：负责生产电气设备调试、维护等相关工作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本科及以上学历，电气类、自动化类相关专业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了解电气</w:t>
            </w:r>
            <w:r>
              <w:rPr>
                <w:rFonts w:eastAsia="仿宋_GB2312" w:cs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cs="仿宋_GB2312" w:eastAsia="仿宋_GB2312"/>
                <w:szCs w:val="21"/>
              </w:rPr>
              <w:t>编程、自动化等专业知识。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：爆破工程技术人员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责：负责爆破工程项目安全、管理等相关工作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本科及以上学历，爆破类、理工类相关专业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持有初级及以上爆破工程技术人员资格证。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8:00Z</dcterms:created>
  <dc:creator>喻季红</dc:creator>
  <dc:description/>
  <dc:language>en-US</dc:language>
  <cp:lastModifiedBy>Administrator</cp:lastModifiedBy>
  <cp:lastPrinted>2022-08-24T22:38:00Z</cp:lastPrinted>
  <dcterms:modified xsi:type="dcterms:W3CDTF">2022-09-02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D063D67C143F3A01BC047D9D0CF6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