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</w:rPr>
        <w:t>年十堰市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val="en-US" w:eastAsia="zh-CN"/>
        </w:rPr>
        <w:t>事业单位第二批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</cp:lastModifiedBy>
  <cp:lastPrinted>2019-04-01T16:44:00Z</cp:lastPrinted>
  <dcterms:modified xsi:type="dcterms:W3CDTF">2022-08-17T09:03:2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