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15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spacing w:val="15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15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2"/>
          <w:sz w:val="36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2"/>
        </w:rPr>
        <w:t>考试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36"/>
          <w:szCs w:val="32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2"/>
          <w:sz w:val="36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333333"/>
          <w:kern w:val="2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20"/>
        <w:jc w:val="left"/>
        <w:outlineLvl w:val="0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一、所有参加考试的考生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要增强安全意识，做好个人防护。建议考前尽量减少非必要出行，不前往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疫情中高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风险地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并于考前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开始，坚持每天测量并记录个人体温和健康状况，如实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《健康情况声明书》内的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体温自我监测登记表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00"/>
        <w:jc w:val="left"/>
        <w:outlineLvl w:val="0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考生在考前体温监测中发现有咳嗽、发烧等身体状况异常的，应提前向所在考区的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在隔离考场参加考试；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0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二、考试当天，考生应至少在考前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个小时到达考点，并自备口罩做好个人防护工作。进入考点及考场时，须摘除口罩，手持准考证、二代身份证、健康码（绿码）、</w:t>
      </w:r>
      <w:r>
        <w:rPr>
          <w:rFonts w:ascii="Times New Roman" w:hAnsi="Times New Roman" w:cs="Times New Roman" w:eastAsia="仿宋_GB2312"/>
          <w:sz w:val="32"/>
          <w:szCs w:val="32"/>
        </w:rPr>
        <w:t>通信行程卡（正常）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，按照工作人员要求接受身份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00"/>
        <w:jc w:val="left"/>
        <w:outlineLvl w:val="0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三、考生进入考点时必须接受体温测量，体温低于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方可进入，体温测量若高于或等于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，应至临时等候区复测体温。仍不合格的，须经考点现场医疗卫生专业人员评估后，在保障广大考生和考试工作人员生命安全和身体健康前提下，教育考试机构依据专业评估建议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0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四、考生在考试期间要自觉遵守考试纪律，自觉排队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按照工作人员要求，接受安检，考场内不可大声喧哗、随意走动。考试过程中，考生应按照当时当地的疫情防控要求，决定是否需要佩戴口罩。进出考场、如厕时须全程佩戴口罩，并与他人保持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00"/>
        <w:jc w:val="left"/>
        <w:outlineLvl w:val="0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进入考场后及考试期间出现发热症状的考生，应主动告知监考人员，经考点现场医疗卫生专业人员评估后，具备参加考试条件的，在临时隔离考场继续考试；不具备参加考试条件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00"/>
        <w:jc w:val="left"/>
        <w:outlineLvl w:val="0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五、考试结束后，所有考生佩戴口罩，带好自己的物品，按照规定的离场通道，在工作人员的指挥下有序离场，不得喧哗、聚集。</w:t>
      </w:r>
    </w:p>
    <w:p>
      <w:pPr>
        <w:pStyle w:val="Normal"/>
        <w:widowControl/>
        <w:spacing w:lineRule="exact" w:line="540"/>
        <w:ind w:firstLine="700"/>
        <w:jc w:val="left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六、考生报名前应认真阅读本须知，承诺已了解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8"/>
    <w:qFormat/>
    <w:pPr>
      <w:ind w:firstLine="420"/>
    </w:pPr>
    <w:rPr>
      <w:rFonts w:ascii="Calibri" w:hAnsi="Calibri" w:eastAsia="宋体" w:cs="Calib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奔跑的蜗牛</cp:lastModifiedBy>
  <cp:lastPrinted>2022-07-28T14:31:00Z</cp:lastPrinted>
  <dcterms:modified xsi:type="dcterms:W3CDTF">2022-07-28T12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402FAB2684465B93476BC200A5E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