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  <w:lang w:val="en-US" w:eastAsia="zh-CN"/>
        </w:rPr>
        <w:t>4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年十堰市郧阳区公开招聘事业单位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工作人员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  <w:lang w:eastAsia="zh-CN"/>
        </w:rPr>
        <w:t>放弃声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人姓名，身份证号，报考单位及岗位，放弃原因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手写）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ind w:firstLine="3600"/>
        <w:rPr/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向前看</cp:lastModifiedBy>
  <cp:lastPrinted>2019-04-01T16:44:00Z</cp:lastPrinted>
  <dcterms:modified xsi:type="dcterms:W3CDTF">2022-07-29T10:06:37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A22061A3442B98638F2006BE0DD7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