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能测评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考生应自觉遵守湖北省对国内重点地区人员健康管理措施。对从我省确定的管控区域来鄂人员，将实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集中隔离医学观察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居家监测至离开当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天。考生应严格落实湖北省疫情防控指挥部的健康管理措施，在解除管理后方可参加体能测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考生应自觉遵守进入考试区域的健康管理规定。应接尽接新冠疫苗，考试入场主动配合接受体温检测，现场测量体温正常（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健康码和通信大数据行程卡绿码，根据不同情况提出不同要求。体温测量若出现发热等可疑症状的人员，应至临时等候区复测体温。复测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的，经考点现场医疗卫生专业人员评估后，具备参加考试条件的，在隔离考场参加考试；不具备相关条件的，按相关疾控部门要求采取防控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考生在备考过程中，要做好自我防护，注意个人卫生，加强营养和合理休息，防止过度紧张和疲劳，以良好心态和身体素质参加考试，避免出现发热、咳嗽等异常症状。近期应避免前往国内重点地区或境外，自觉减少外出，避免人员聚集和不必要的人员接触。如有行程变动，请及时向考录单位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．考生应密切关注湖北省疫情防控最新要求，建议根据自身情况提前安排返（来）堰时间。根据疫情防控要求，考点禁止考生车辆进入。考生考前应注意提前了解考点入口位置和行程路线，体能测评当天要采取合适的出行方式提前到达考点，乘坐交通工具时佩戴口罩，与他人保持安全间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体能测评实行考生健康信息申报制度，考生需提前下载打印《十堰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考试录用公务员公安机关、强制戒毒机关人民警察职位体能测评考生健康承诺书》（以下简称《健康承诺书》），仔细阅读相关条款，并签名（按手印）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．体能测评当天，应提前按要求到达考点，携带体能测评公告要求提供的证件及《健康承诺书》，并持面试时核验的核酸检测阴性证明（“核酸已采样”不视作“核酸检测阴性”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在候考过程中，考生需全程佩戴口罩。工作人员核验身份信息及正式测评时，考生可摘下口罩，测试结束后及时戴好口罩。考生进入考试区域前，需先用医用酒精或者免洗手消毒液对双手进行消毒。考生如出现发热、干咳、乏力、鼻塞、流涕、咽痛、腹泻等症状，应及时报告工作人员，先在临时隔离场所隔离。经现场医疗卫生专业人员评估后，具备继续完成体能测评条件的，待其他人员体能测评完成，最后再按照疫情防控要求进行体能测评。上述在临时隔离场所的考生，核酸检测阴性结果未明确以前，禁止擅自离开隔离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体能测评期间，考生要自觉遵守体能测评纪律，在考前入场及考后离场等聚集环节，应服从考务工作人员安排有序进行。进出考场、如厕时须与他人保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米以上距离，避免近距离接触交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．疫情风险等级、疫情防控政策和核酸检测机构信息查询可使用“国务院客户端”微信小程序查询。凡隐瞒或谎报旅居史、接触史、健康状况、隔离状况等疫情防控重点信息，不配合工作人员进行防疫检测、询问、排查、送诊等造成严重后果的，按照疫情防控相关规定严肃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考生执行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、考中、考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自我健康监测，有异常情况的应立即向考录单位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．本公告发布后，省市疫情防控工作等有新规定和要求的，以新要求为准。 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深夜的光</dc:creator>
  <dc:description/>
  <dc:language>en-US</dc:language>
  <cp:lastModifiedBy>zzb</cp:lastModifiedBy>
  <cp:lastPrinted>2022-07-30T11:46:00Z</cp:lastPrinted>
  <dcterms:modified xsi:type="dcterms:W3CDTF">2022-08-01T18:1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7477986C2457AB08E9EB3516B5043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