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31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41"/>
        <w:jc w:val="left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能测评当天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“双证”缺一不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按时到指定地点集合。对缺乏诚信，提供虚假信息者，一经查实，取消体能测评及录用资格。测评当日，考生上午</w:t>
      </w:r>
      <w:r>
        <w:rPr>
          <w:rFonts w:eastAsia="仿宋_GB2312" w:cs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未到达候考场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长跑只测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评过程中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服从工作人员管理，遵守考试纪律。违反规定的，将视情节予以严肃处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dc:language>en-US</dc:language>
  <cp:lastModifiedBy>Administrator</cp:lastModifiedBy>
  <dcterms:modified xsi:type="dcterms:W3CDTF">2022-07-30T14:03:56Z</dcterms:modified>
  <cp:revision>1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0070A0B14A97A4EBD7E1236735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