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核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职位核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竹山县柳林乡党政综合岗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0953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核减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考录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，核减后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考录调整为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降低竞争比例职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十堰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郧阳区人民检察院司法警察岗（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14230202002004402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丹江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口市人民法院司法警察岗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0730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竹山县纪委监委信息技术岗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2302020020091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竹溪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县医疗保障局办公室综合岗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1011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竹溪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县社会保险局办公室综合岗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10203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房县人民法院司法警察岗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2302020020113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竹山县公安局执法勤务岗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2302020020136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丹江口市石鼓镇党政综合岗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2302020020075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比例开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郧西县马安镇党政综合岗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2302020020085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比例开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10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十堰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市郧阳区白桑关镇党政综合岗（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14230202002004505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Administrator</cp:lastModifiedBy>
  <cp:lastPrinted>2019-06-06T10:41:00Z</cp:lastPrinted>
  <dcterms:modified xsi:type="dcterms:W3CDTF">2022-07-30T16:12:04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3331751D4F45AEE050B83F70B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