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黑体" w:hAnsi="黑体" w:eastAsia="黑体" w:cs="黑体"/>
          <w:kern w:val="0"/>
          <w:sz w:val="32"/>
          <w:szCs w:val="32"/>
          <w:lang w:eastAsia="zh-CN"/>
        </w:rPr>
      </w:pPr>
      <w:r>
        <w:rPr>
          <w:rFonts w:ascii="黑体" w:hAnsi="黑体" w:cs="黑体" w:eastAsia="黑体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kern w:val="0"/>
          <w:sz w:val="32"/>
          <w:szCs w:val="32"/>
          <w:lang w:val="en-US" w:eastAsia="zh-CN"/>
        </w:rPr>
        <w:t>6</w:t>
      </w:r>
      <w:r>
        <w:rPr>
          <w:rFonts w:ascii="黑体" w:hAnsi="黑体" w:cs="黑体" w:eastAsia="黑体"/>
          <w:kern w:val="0"/>
          <w:sz w:val="32"/>
          <w:szCs w:val="32"/>
          <w:lang w:val="en-US" w:eastAsia="zh-CN"/>
        </w:rPr>
        <w:t>：</w:t>
      </w:r>
    </w:p>
    <w:p>
      <w:pPr>
        <w:pStyle w:val="Normal"/>
        <w:suppressAutoHyphens w:val="true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  <w:t>20</w:t>
      </w:r>
      <w:r>
        <w:rPr>
          <w:rFonts w:eastAsia="方正小标宋简体" w:cs="方正小标宋简体" w:ascii="方正小标宋简体" w:hAnsi="方正小标宋简体"/>
          <w:sz w:val="36"/>
          <w:szCs w:val="36"/>
          <w:lang w:val="en-US" w:eastAsia="zh-CN"/>
        </w:rPr>
        <w:t>22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年</w:t>
      </w:r>
      <w:r>
        <w:rPr>
          <w:rFonts w:ascii="方正小标宋简体" w:hAnsi="方正小标宋简体" w:cs="方正小标宋简体" w:eastAsia="方正小标宋简体"/>
          <w:sz w:val="36"/>
          <w:szCs w:val="36"/>
          <w:lang w:eastAsia="zh-CN"/>
        </w:rPr>
        <w:t>张湾区公开招聘义务教育及学前教育教师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面试考生</w:t>
      </w:r>
    </w:p>
    <w:p>
      <w:pPr>
        <w:pStyle w:val="Normal"/>
        <w:suppressAutoHyphens w:val="true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个人防疫风险排查及防疫信息申报承诺书</w:t>
      </w:r>
    </w:p>
    <w:p>
      <w:pPr>
        <w:pStyle w:val="Normal"/>
        <w:spacing w:lineRule="atLeast" w:line="240"/>
        <w:rPr>
          <w:rFonts w:ascii="仿宋_GB2312" w:hAnsi="仿宋_GB2312" w:eastAsia="仿宋_GB2312"/>
          <w:sz w:val="10"/>
          <w:szCs w:val="10"/>
        </w:rPr>
      </w:pPr>
      <w:r>
        <w:rPr>
          <w:rFonts w:eastAsia="仿宋_GB2312" w:ascii="仿宋_GB2312" w:hAnsi="仿宋_GB2312"/>
          <w:sz w:val="10"/>
          <w:szCs w:val="10"/>
        </w:rPr>
      </w:r>
      <w:r>
        <mc:AlternateContent>
          <mc:Choice Requires="wps">
            <w:drawing>
              <wp:anchor behindDoc="0" distT="0" distB="0" distL="91440" distR="91440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ragraph">
                  <wp:posOffset>172085</wp:posOffset>
                </wp:positionV>
                <wp:extent cx="5624195" cy="66490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4195" cy="6649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47"/>
                              <w:gridCol w:w="1447"/>
                              <w:gridCol w:w="1715"/>
                              <w:gridCol w:w="2179"/>
                              <w:gridCol w:w="788"/>
                              <w:gridCol w:w="1281"/>
                            </w:tblGrid>
                            <w:tr>
                              <w:trPr>
                                <w:trHeight w:val="552" w:hRule="atLeast"/>
                              </w:trPr>
                              <w:tc>
                                <w:tcPr>
                                  <w:tcW w:w="1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tLeast" w:line="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0"/>
                                      <w:szCs w:val="20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1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tLeast" w:line="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0"/>
                                      <w:szCs w:val="20"/>
                                    </w:rPr>
                                    <w:t>性别</w:t>
                                  </w:r>
                                </w:p>
                              </w:tc>
                              <w:tc>
                                <w:tcPr>
                                  <w:tcW w:w="2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tLeast" w:line="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0"/>
                                      <w:szCs w:val="20"/>
                                    </w:rPr>
                                    <w:t>年龄</w:t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2" w:hRule="atLeast"/>
                              </w:trPr>
                              <w:tc>
                                <w:tcPr>
                                  <w:tcW w:w="1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tLeast" w:line="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0"/>
                                      <w:szCs w:val="20"/>
                                    </w:rPr>
                                    <w:t>身份证号</w:t>
                                  </w:r>
                                </w:p>
                              </w:tc>
                              <w:tc>
                                <w:tcPr>
                                  <w:tcW w:w="316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tLeast" w:line="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0"/>
                                      <w:szCs w:val="20"/>
                                    </w:rPr>
                                    <w:t>手机号码</w:t>
                                  </w:r>
                                </w:p>
                              </w:tc>
                              <w:tc>
                                <w:tcPr>
                                  <w:tcW w:w="206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7" w:hRule="atLeast"/>
                              </w:trPr>
                              <w:tc>
                                <w:tcPr>
                                  <w:tcW w:w="1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tLeast" w:line="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0"/>
                                      <w:szCs w:val="20"/>
                                    </w:rPr>
                                    <w:t>来源地及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tLeast" w:line="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0"/>
                                      <w:szCs w:val="20"/>
                                    </w:rPr>
                                    <w:t>工作单位</w:t>
                                  </w:r>
                                </w:p>
                              </w:tc>
                              <w:tc>
                                <w:tcPr>
                                  <w:tcW w:w="741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10" w:hRule="atLeast"/>
                              </w:trPr>
                              <w:tc>
                                <w:tcPr>
                                  <w:tcW w:w="8857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tLeast" w:line="0" w:before="156" w:after="0"/>
                                    <w:rPr>
                                      <w:rFonts w:ascii="仿宋_GB2312" w:hAnsi="仿宋_GB2312" w:eastAsia="仿宋_GB2312" w:cs="仿宋_GB231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0"/>
                                      <w:szCs w:val="20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0"/>
                                      <w:szCs w:val="20"/>
                                    </w:rPr>
                                    <w:t>近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0"/>
                                      <w:szCs w:val="20"/>
                                    </w:rPr>
                                    <w:t>28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0"/>
                                      <w:szCs w:val="20"/>
                                    </w:rPr>
                                    <w:t>天内是否有境外旅居史？       是□   否□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tLeast" w:line="0"/>
                                    <w:rPr>
                                      <w:rFonts w:ascii="仿宋_GB2312" w:hAnsi="仿宋_GB2312" w:eastAsia="仿宋_GB2312" w:cs="仿宋_GB231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0"/>
                                      <w:szCs w:val="20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0"/>
                                      <w:szCs w:val="20"/>
                                    </w:rPr>
                                    <w:t>近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0"/>
                                      <w:szCs w:val="20"/>
                                    </w:rPr>
                                    <w:t>14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0"/>
                                      <w:szCs w:val="20"/>
                                    </w:rPr>
                                    <w:t>天内是否有国内中高风险地区、省指挥部明确管控的重点地区、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0"/>
                                      <w:szCs w:val="20"/>
                                    </w:rPr>
                                    <w:t>省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0"/>
                                      <w:szCs w:val="20"/>
                                    </w:rPr>
                                    <w:t>外地区旅居史？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tLeast" w:line="0"/>
                                    <w:rPr>
                                      <w:rFonts w:ascii="仿宋_GB2312" w:hAnsi="仿宋_GB2312" w:eastAsia="仿宋_GB2312" w:cs="仿宋_GB231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0"/>
                                      <w:szCs w:val="20"/>
                                    </w:rPr>
                                    <w:t xml:space="preserve">是□    否□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tLeast" w:line="0"/>
                                    <w:rPr>
                                      <w:rFonts w:ascii="仿宋_GB2312" w:hAnsi="仿宋_GB2312" w:eastAsia="仿宋_GB2312" w:cs="仿宋_GB231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CESI小标宋-GB2312;宋体" w:hAnsi="CESI小标宋-GB2312;宋体" w:cs="CESI小标宋-GB2312;宋体" w:eastAsia="CESI小标宋-GB2312;宋体"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  <w:t>以上</w:t>
                                  </w:r>
                                  <w:r>
                                    <w:rPr>
                                      <w:rFonts w:eastAsia="CESI小标宋-GB2312;宋体" w:cs="CESI小标宋-GB2312;宋体" w:ascii="CESI小标宋-GB2312;宋体" w:hAnsi="CESI小标宋-GB2312;宋体"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CESI小标宋-GB2312;宋体" w:hAnsi="CESI小标宋-GB2312;宋体" w:cs="CESI小标宋-GB2312;宋体" w:eastAsia="CESI小标宋-GB2312;宋体"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  <w:t>项，如果选填否，则直接跳过回答第</w:t>
                                  </w:r>
                                  <w:r>
                                    <w:rPr>
                                      <w:rFonts w:eastAsia="CESI小标宋-GB2312;宋体" w:cs="CESI小标宋-GB2312;宋体" w:ascii="CESI小标宋-GB2312;宋体" w:hAnsi="CESI小标宋-GB2312;宋体"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CESI小标宋-GB2312;宋体" w:hAnsi="CESI小标宋-GB2312;宋体" w:cs="CESI小标宋-GB2312;宋体" w:eastAsia="CESI小标宋-GB2312;宋体"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  <w:t>题；如果选填是，请填写以下</w:t>
                                  </w:r>
                                  <w:r>
                                    <w:rPr>
                                      <w:rFonts w:eastAsia="CESI小标宋-GB2312;宋体" w:cs="CESI小标宋-GB2312;宋体" w:ascii="CESI小标宋-GB2312;宋体" w:hAnsi="CESI小标宋-GB2312;宋体"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  <w:t>3.1-3.4</w:t>
                                  </w:r>
                                  <w:r>
                                    <w:rPr>
                                      <w:rFonts w:ascii="CESI小标宋-GB2312;宋体" w:hAnsi="CESI小标宋-GB2312;宋体" w:cs="CESI小标宋-GB2312;宋体" w:eastAsia="CESI小标宋-GB2312;宋体"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  <w:t>子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59" w:hRule="atLeast"/>
                              </w:trPr>
                              <w:tc>
                                <w:tcPr>
                                  <w:tcW w:w="8857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tLeast" w:line="0"/>
                                    <w:rPr>
                                      <w:rFonts w:ascii="仿宋_GB2312" w:hAnsi="仿宋_GB2312" w:eastAsia="仿宋_GB2312" w:cs="仿宋_GB2312"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0"/>
                                      <w:szCs w:val="20"/>
                                    </w:rPr>
                                    <w:t xml:space="preserve">3.1 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0"/>
                                      <w:szCs w:val="20"/>
                                    </w:rPr>
                                    <w:t>风险地区旅居时间：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0"/>
                                      <w:szCs w:val="20"/>
                                      <w:u w:val="single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0"/>
                                      <w:szCs w:val="20"/>
                                    </w:rPr>
                                    <w:t>，到过何风险地区：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0"/>
                                      <w:szCs w:val="20"/>
                                      <w:u w:val="single"/>
                                    </w:rPr>
                                    <w:t xml:space="preserve">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tLeast" w:line="0"/>
                                    <w:rPr>
                                      <w:rFonts w:ascii="仿宋_GB2312" w:hAnsi="仿宋_GB2312" w:eastAsia="仿宋_GB2312" w:cs="仿宋_GB2312"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0"/>
                                      <w:szCs w:val="20"/>
                                    </w:rPr>
                                    <w:t xml:space="preserve">3.2 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0"/>
                                      <w:szCs w:val="20"/>
                                    </w:rPr>
                                    <w:t>来返堰时间：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0"/>
                                      <w:szCs w:val="20"/>
                                      <w:u w:val="single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0"/>
                                      <w:szCs w:val="20"/>
                                    </w:rPr>
                                    <w:t xml:space="preserve"> ，交通方式及车次信息：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0"/>
                                      <w:szCs w:val="20"/>
                                      <w:u w:val="single"/>
                                    </w:rPr>
                                    <w:t xml:space="preserve">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tLeast" w:line="0"/>
                                    <w:rPr>
                                      <w:rFonts w:ascii="仿宋_GB2312" w:hAnsi="仿宋_GB2312" w:eastAsia="仿宋_GB2312" w:cs="仿宋_GB231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0"/>
                                      <w:szCs w:val="20"/>
                                    </w:rPr>
                                    <w:t xml:space="preserve">3.3 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0"/>
                                      <w:szCs w:val="20"/>
                                    </w:rPr>
                                    <w:t>是否能提供返堰前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0"/>
                                      <w:szCs w:val="20"/>
                                    </w:rPr>
                                    <w:t>48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0"/>
                                      <w:szCs w:val="20"/>
                                    </w:rPr>
                                    <w:t>小时核酸检测阴性证明？            是□    否□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tLeast" w:line="0"/>
                                    <w:rPr>
                                      <w:rFonts w:ascii="仿宋_GB2312" w:hAnsi="仿宋_GB2312" w:eastAsia="仿宋_GB2312" w:cs="仿宋_GB231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0"/>
                                      <w:szCs w:val="20"/>
                                    </w:rPr>
                                    <w:t xml:space="preserve">3.4 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0"/>
                                      <w:szCs w:val="20"/>
                                    </w:rPr>
                                    <w:t>是否能提供落地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0"/>
                                      <w:szCs w:val="20"/>
                                    </w:rPr>
                                    <w:t>24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0"/>
                                      <w:szCs w:val="20"/>
                                    </w:rPr>
                                    <w:t>小时内核酸检测阴性证明？            是□    否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5" w:hRule="atLeast"/>
                              </w:trPr>
                              <w:tc>
                                <w:tcPr>
                                  <w:tcW w:w="8857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tLeast" w:line="0"/>
                                    <w:rPr>
                                      <w:rFonts w:ascii="仿宋_GB2312" w:hAnsi="仿宋_GB2312" w:eastAsia="仿宋_GB2312" w:cs="仿宋_GB231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0"/>
                                      <w:szCs w:val="20"/>
                                    </w:rPr>
                                    <w:t>4.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0"/>
                                      <w:szCs w:val="20"/>
                                    </w:rPr>
                                    <w:t>参加活动前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0"/>
                                      <w:szCs w:val="20"/>
                                    </w:rPr>
                                    <w:t>14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0"/>
                                      <w:szCs w:val="20"/>
                                    </w:rPr>
                                    <w:t>天是否有与新冠肺炎确诊病例、疑似病例、无症状感染者及其密切接触者等人员的密切接触史？                                             是□    否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0" w:hRule="atLeast"/>
                              </w:trPr>
                              <w:tc>
                                <w:tcPr>
                                  <w:tcW w:w="8857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tLeast" w:line="0"/>
                                    <w:rPr>
                                      <w:rFonts w:ascii="仿宋_GB2312" w:hAnsi="仿宋_GB2312" w:eastAsia="仿宋_GB2312" w:cs="仿宋_GB231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0"/>
                                      <w:szCs w:val="20"/>
                                    </w:rPr>
                                    <w:t>5.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0"/>
                                      <w:szCs w:val="20"/>
                                    </w:rPr>
                                    <w:t>是否是正在被集中隔离、居家隔离、社区健康监测的人员？   是□    否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5" w:hRule="atLeast"/>
                              </w:trPr>
                              <w:tc>
                                <w:tcPr>
                                  <w:tcW w:w="8857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tLeast" w:line="0"/>
                                    <w:rPr>
                                      <w:rFonts w:ascii="仿宋_GB2312" w:hAnsi="仿宋_GB2312" w:eastAsia="仿宋_GB2312" w:cs="仿宋_GB231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0"/>
                                      <w:szCs w:val="20"/>
                                    </w:rPr>
                                    <w:t>6.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0"/>
                                      <w:szCs w:val="20"/>
                                    </w:rPr>
                                    <w:t>参加活动前“健康码”、“行程卡”是否正常？         是□    否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8857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tLeast" w:line="0" w:before="156" w:after="156"/>
                                    <w:rPr>
                                      <w:rFonts w:ascii="仿宋_GB2312" w:hAnsi="仿宋_GB2312" w:eastAsia="仿宋_GB2312" w:cs="仿宋_GB2312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</w:rPr>
                                    <w:t>7.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</w:rPr>
                                    <w:t>参加活动前是否完成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</w:rPr>
                                    <w:t>剂次新冠肺炎疫苗接种？             是□    否□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tLeast" w:line="0"/>
                                    <w:rPr>
                                      <w:rFonts w:ascii="仿宋_GB2312" w:hAnsi="仿宋_GB2312" w:eastAsia="仿宋_GB2312" w:cs="仿宋_GB2312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</w:rPr>
                                    <w:t>如果选填否，则直接跳过进入第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</w:rPr>
                                    <w:t>项；如果选填是，请填写第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</w:rPr>
                                    <w:t>7.1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</w:rPr>
                                    <w:t>7.2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</w:rPr>
                                    <w:t>7.3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</w:rPr>
                                    <w:t>子项：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tLeast" w:line="0"/>
                                    <w:jc w:val="left"/>
                                    <w:rPr>
                                      <w:rFonts w:ascii="仿宋_GB2312" w:hAnsi="仿宋_GB2312" w:eastAsia="仿宋_GB2312" w:cs="仿宋_GB2312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</w:rPr>
                                    <w:t>7.1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</w:rPr>
                                    <w:t>第一剂次日期：    年   月   日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tLeast" w:line="0"/>
                                    <w:rPr>
                                      <w:rFonts w:ascii="仿宋_GB2312" w:hAnsi="仿宋_GB2312" w:eastAsia="仿宋_GB2312" w:cs="仿宋_GB2312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</w:rPr>
                                    <w:t>7.2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</w:rPr>
                                    <w:t>第二剂次日期：    年   月   日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tLeast" w:line="0"/>
                                    <w:rPr/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</w:rPr>
                                    <w:t>7.3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</w:rPr>
                                    <w:t>第二剂次日期：    年   月   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3" w:hRule="atLeast"/>
                              </w:trPr>
                              <w:tc>
                                <w:tcPr>
                                  <w:tcW w:w="8857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tLeast" w:line="0"/>
                                    <w:rPr>
                                      <w:rFonts w:ascii="仿宋_GB2312" w:hAnsi="仿宋_GB2312" w:eastAsia="仿宋_GB2312" w:cs="仿宋_GB231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0"/>
                                      <w:szCs w:val="20"/>
                                    </w:rPr>
                                    <w:t>8.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0"/>
                                      <w:szCs w:val="20"/>
                                    </w:rPr>
                                    <w:t>参加面试前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0"/>
                                      <w:szCs w:val="20"/>
                                    </w:rPr>
                                    <w:t>14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0"/>
                                      <w:szCs w:val="20"/>
                                    </w:rPr>
                                    <w:t>天是否有发热、咳嗽、咽痛、胸痛、呼吸困难、乏力、鼻塞、流涕、呕吐、腹泻、结膜炎、肌肉酸痛等疑似症状？                             是□   否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39" w:hRule="atLeast"/>
                              </w:trPr>
                              <w:tc>
                                <w:tcPr>
                                  <w:tcW w:w="8857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tLeast" w:line="0"/>
                                    <w:rPr>
                                      <w:rFonts w:ascii="仿宋_GB2312" w:hAnsi="仿宋_GB2312" w:eastAsia="仿宋_GB2312" w:cs="仿宋_GB231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0"/>
                                      <w:szCs w:val="20"/>
                                    </w:rPr>
                                    <w:t>9.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0"/>
                                      <w:szCs w:val="20"/>
                                    </w:rPr>
                                    <w:t>承诺事项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tLeast" w:line="0" w:before="0" w:after="157"/>
                                    <w:ind w:firstLine="400"/>
                                    <w:rPr>
                                      <w:rFonts w:ascii="仿宋_GB2312" w:hAnsi="仿宋_GB2312" w:eastAsia="仿宋_GB2312" w:cs="仿宋_GB231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0"/>
                                      <w:szCs w:val="20"/>
                                    </w:rPr>
                                    <w:t xml:space="preserve">本人对以上个人健康信息的真实性负责，如因提供不实信息造成疫情扩散和传播，本人愿意承担由此带来的相关法律责任。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360"/>
                                    <w:rPr>
                                      <w:rFonts w:ascii="仿宋_GB2312" w:hAnsi="仿宋_GB2312" w:eastAsia="仿宋_GB2312" w:cs="仿宋_GB231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0"/>
                                      <w:szCs w:val="20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0"/>
                                      <w:szCs w:val="20"/>
                                    </w:rPr>
                                    <w:t>申报承诺人：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0"/>
                                      <w:szCs w:val="20"/>
                                      <w:u w:val="single"/>
                                    </w:rPr>
                                    <w:t xml:space="preserve">                    </w:t>
                                  </w:r>
                                  <w:r>
                                    <w:rPr>
                                      <w:rFonts w:ascii="CESI小标宋-GB2312;宋体" w:hAnsi="CESI小标宋-GB2312;宋体" w:cs="CESI小标宋-GB2312;宋体" w:eastAsia="CESI小标宋-GB2312;宋体"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  <w:t>（本人签名，捺印）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0"/>
                                      <w:szCs w:val="20"/>
                                    </w:rPr>
                                    <w:t xml:space="preserve">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360"/>
                                    <w:ind w:firstLine="60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0"/>
                                      <w:szCs w:val="20"/>
                                    </w:rPr>
                                    <w:t xml:space="preserve">                      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0"/>
                                      <w:szCs w:val="20"/>
                                    </w:rPr>
                                    <w:t>年   月   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2.85pt;height:523.55pt;mso-wrap-distance-left:7.2pt;mso-wrap-distance-right:7.2pt;mso-wrap-distance-top:0pt;mso-wrap-distance-bottom:0pt;margin-top:13.55pt;mso-position-vertical-relative:text;margin-left:76.25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47"/>
                        <w:gridCol w:w="1447"/>
                        <w:gridCol w:w="1715"/>
                        <w:gridCol w:w="2179"/>
                        <w:gridCol w:w="788"/>
                        <w:gridCol w:w="1281"/>
                      </w:tblGrid>
                      <w:tr>
                        <w:trPr>
                          <w:trHeight w:val="552" w:hRule="atLeast"/>
                        </w:trPr>
                        <w:tc>
                          <w:tcPr>
                            <w:tcW w:w="14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tLeast" w:line="0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0"/>
                                <w:szCs w:val="20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14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tLeast" w:line="0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0"/>
                                <w:szCs w:val="20"/>
                              </w:rPr>
                              <w:t>性别</w:t>
                            </w:r>
                          </w:p>
                        </w:tc>
                        <w:tc>
                          <w:tcPr>
                            <w:tcW w:w="21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tLeast" w:line="0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0"/>
                                <w:szCs w:val="20"/>
                              </w:rPr>
                              <w:t>年龄</w:t>
                            </w:r>
                          </w:p>
                        </w:tc>
                        <w:tc>
                          <w:tcPr>
                            <w:tcW w:w="1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2" w:hRule="atLeast"/>
                        </w:trPr>
                        <w:tc>
                          <w:tcPr>
                            <w:tcW w:w="14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tLeast" w:line="0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0"/>
                                <w:szCs w:val="20"/>
                              </w:rPr>
                              <w:t>身份证号</w:t>
                            </w:r>
                          </w:p>
                        </w:tc>
                        <w:tc>
                          <w:tcPr>
                            <w:tcW w:w="316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tLeast" w:line="0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0"/>
                                <w:szCs w:val="20"/>
                              </w:rPr>
                              <w:t>手机号码</w:t>
                            </w:r>
                          </w:p>
                        </w:tc>
                        <w:tc>
                          <w:tcPr>
                            <w:tcW w:w="206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7" w:hRule="atLeast"/>
                        </w:trPr>
                        <w:tc>
                          <w:tcPr>
                            <w:tcW w:w="14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tLeast" w:line="0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0"/>
                                <w:szCs w:val="20"/>
                              </w:rPr>
                              <w:t>来源地及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tLeast" w:line="0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0"/>
                                <w:szCs w:val="20"/>
                              </w:rPr>
                              <w:t>工作单位</w:t>
                            </w:r>
                          </w:p>
                        </w:tc>
                        <w:tc>
                          <w:tcPr>
                            <w:tcW w:w="741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10" w:hRule="atLeast"/>
                        </w:trPr>
                        <w:tc>
                          <w:tcPr>
                            <w:tcW w:w="8857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tLeast" w:line="0" w:before="156" w:after="0"/>
                              <w:rPr>
                                <w:rFonts w:ascii="仿宋_GB2312" w:hAnsi="仿宋_GB2312" w:eastAsia="仿宋_GB2312" w:cs="仿宋_GB231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0"/>
                                <w:szCs w:val="20"/>
                              </w:rPr>
                              <w:t>1.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20"/>
                                <w:szCs w:val="20"/>
                              </w:rPr>
                              <w:t>近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sz w:val="20"/>
                                <w:szCs w:val="20"/>
                              </w:rPr>
                              <w:t>28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20"/>
                                <w:szCs w:val="20"/>
                              </w:rPr>
                              <w:t>天内是否有境外旅居史？       是□   否□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tLeast" w:line="0"/>
                              <w:rPr>
                                <w:rFonts w:ascii="仿宋_GB2312" w:hAnsi="仿宋_GB2312" w:eastAsia="仿宋_GB2312" w:cs="仿宋_GB231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0"/>
                                <w:szCs w:val="20"/>
                              </w:rPr>
                              <w:t>2.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20"/>
                                <w:szCs w:val="20"/>
                              </w:rPr>
                              <w:t>近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sz w:val="20"/>
                                <w:szCs w:val="20"/>
                              </w:rPr>
                              <w:t>14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20"/>
                                <w:szCs w:val="20"/>
                              </w:rPr>
                              <w:t>天内是否有国内中高风险地区、省指挥部明确管控的重点地区、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20"/>
                                <w:szCs w:val="20"/>
                              </w:rPr>
                              <w:t>省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20"/>
                                <w:szCs w:val="20"/>
                              </w:rPr>
                              <w:t>外地区旅居史？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tLeast" w:line="0"/>
                              <w:rPr>
                                <w:rFonts w:ascii="仿宋_GB2312" w:hAnsi="仿宋_GB2312" w:eastAsia="仿宋_GB2312" w:cs="仿宋_GB231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0"/>
                                <w:szCs w:val="20"/>
                              </w:rPr>
                              <w:t xml:space="preserve">是□    否□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tLeast" w:line="0"/>
                              <w:rPr>
                                <w:rFonts w:ascii="仿宋_GB2312" w:hAnsi="仿宋_GB2312" w:eastAsia="仿宋_GB2312" w:cs="仿宋_GB231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CESI小标宋-GB2312;宋体" w:hAnsi="CESI小标宋-GB2312;宋体" w:cs="CESI小标宋-GB2312;宋体" w:eastAsia="CESI小标宋-GB2312;宋体"/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  <w:t>以上</w:t>
                            </w:r>
                            <w:r>
                              <w:rPr>
                                <w:rFonts w:eastAsia="CESI小标宋-GB2312;宋体" w:cs="CESI小标宋-GB2312;宋体" w:ascii="CESI小标宋-GB2312;宋体" w:hAnsi="CESI小标宋-GB2312;宋体"/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rFonts w:ascii="CESI小标宋-GB2312;宋体" w:hAnsi="CESI小标宋-GB2312;宋体" w:cs="CESI小标宋-GB2312;宋体" w:eastAsia="CESI小标宋-GB2312;宋体"/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  <w:t>项，如果选填否，则直接跳过回答第</w:t>
                            </w:r>
                            <w:r>
                              <w:rPr>
                                <w:rFonts w:eastAsia="CESI小标宋-GB2312;宋体" w:cs="CESI小标宋-GB2312;宋体" w:ascii="CESI小标宋-GB2312;宋体" w:hAnsi="CESI小标宋-GB2312;宋体"/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  <w:t>4</w:t>
                            </w:r>
                            <w:r>
                              <w:rPr>
                                <w:rFonts w:ascii="CESI小标宋-GB2312;宋体" w:hAnsi="CESI小标宋-GB2312;宋体" w:cs="CESI小标宋-GB2312;宋体" w:eastAsia="CESI小标宋-GB2312;宋体"/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  <w:t>题；如果选填是，请填写以下</w:t>
                            </w:r>
                            <w:r>
                              <w:rPr>
                                <w:rFonts w:eastAsia="CESI小标宋-GB2312;宋体" w:cs="CESI小标宋-GB2312;宋体" w:ascii="CESI小标宋-GB2312;宋体" w:hAnsi="CESI小标宋-GB2312;宋体"/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  <w:t>3.1-3.4</w:t>
                            </w:r>
                            <w:r>
                              <w:rPr>
                                <w:rFonts w:ascii="CESI小标宋-GB2312;宋体" w:hAnsi="CESI小标宋-GB2312;宋体" w:cs="CESI小标宋-GB2312;宋体" w:eastAsia="CESI小标宋-GB2312;宋体"/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  <w:t>子项</w:t>
                            </w:r>
                          </w:p>
                        </w:tc>
                      </w:tr>
                      <w:tr>
                        <w:trPr>
                          <w:trHeight w:val="1359" w:hRule="atLeast"/>
                        </w:trPr>
                        <w:tc>
                          <w:tcPr>
                            <w:tcW w:w="8857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tLeast" w:line="0"/>
                              <w:rPr>
                                <w:rFonts w:ascii="仿宋_GB2312" w:hAnsi="仿宋_GB2312" w:eastAsia="仿宋_GB2312" w:cs="仿宋_GB2312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0"/>
                                <w:szCs w:val="20"/>
                              </w:rPr>
                              <w:t xml:space="preserve">3.1 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20"/>
                                <w:szCs w:val="20"/>
                              </w:rPr>
                              <w:t>风险地区旅居时间：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20"/>
                                <w:szCs w:val="20"/>
                                <w:u w:val="single"/>
                              </w:rPr>
                              <w:t xml:space="preserve">            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20"/>
                                <w:szCs w:val="20"/>
                              </w:rPr>
                              <w:t>，到过何风险地区：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20"/>
                                <w:szCs w:val="20"/>
                                <w:u w:val="single"/>
                              </w:rPr>
                              <w:t xml:space="preserve">                         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tLeast" w:line="0"/>
                              <w:rPr>
                                <w:rFonts w:ascii="仿宋_GB2312" w:hAnsi="仿宋_GB2312" w:eastAsia="仿宋_GB2312" w:cs="仿宋_GB2312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0"/>
                                <w:szCs w:val="20"/>
                              </w:rPr>
                              <w:t xml:space="preserve">3.2 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20"/>
                                <w:szCs w:val="20"/>
                              </w:rPr>
                              <w:t>来返堰时间：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20"/>
                                <w:szCs w:val="20"/>
                                <w:u w:val="single"/>
                              </w:rPr>
                              <w:t xml:space="preserve">            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20"/>
                                <w:szCs w:val="20"/>
                              </w:rPr>
                              <w:t xml:space="preserve"> ，交通方式及车次信息：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20"/>
                                <w:szCs w:val="20"/>
                                <w:u w:val="single"/>
                              </w:rPr>
                              <w:t xml:space="preserve">                          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tLeast" w:line="0"/>
                              <w:rPr>
                                <w:rFonts w:ascii="仿宋_GB2312" w:hAnsi="仿宋_GB2312" w:eastAsia="仿宋_GB2312" w:cs="仿宋_GB231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0"/>
                                <w:szCs w:val="20"/>
                              </w:rPr>
                              <w:t xml:space="preserve">3.3 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20"/>
                                <w:szCs w:val="20"/>
                              </w:rPr>
                              <w:t>是否能提供返堰前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sz w:val="20"/>
                                <w:szCs w:val="20"/>
                              </w:rPr>
                              <w:t>48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20"/>
                                <w:szCs w:val="20"/>
                              </w:rPr>
                              <w:t>小时核酸检测阴性证明？            是□    否□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tLeast" w:line="0"/>
                              <w:rPr>
                                <w:rFonts w:ascii="仿宋_GB2312" w:hAnsi="仿宋_GB2312" w:eastAsia="仿宋_GB2312" w:cs="仿宋_GB231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0"/>
                                <w:szCs w:val="20"/>
                              </w:rPr>
                              <w:t xml:space="preserve">3.4 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20"/>
                                <w:szCs w:val="20"/>
                              </w:rPr>
                              <w:t>是否能提供落地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sz w:val="20"/>
                                <w:szCs w:val="20"/>
                              </w:rPr>
                              <w:t>24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20"/>
                                <w:szCs w:val="20"/>
                              </w:rPr>
                              <w:t>小时内核酸检测阴性证明？            是□    否□</w:t>
                            </w:r>
                          </w:p>
                        </w:tc>
                      </w:tr>
                      <w:tr>
                        <w:trPr>
                          <w:trHeight w:val="705" w:hRule="atLeast"/>
                        </w:trPr>
                        <w:tc>
                          <w:tcPr>
                            <w:tcW w:w="8857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tLeast" w:line="0"/>
                              <w:rPr>
                                <w:rFonts w:ascii="仿宋_GB2312" w:hAnsi="仿宋_GB2312" w:eastAsia="仿宋_GB2312" w:cs="仿宋_GB231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0"/>
                                <w:szCs w:val="20"/>
                              </w:rPr>
                              <w:t>4.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20"/>
                                <w:szCs w:val="20"/>
                              </w:rPr>
                              <w:t>参加活动前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sz w:val="20"/>
                                <w:szCs w:val="20"/>
                              </w:rPr>
                              <w:t>14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20"/>
                                <w:szCs w:val="20"/>
                              </w:rPr>
                              <w:t>天是否有与新冠肺炎确诊病例、疑似病例、无症状感染者及其密切接触者等人员的密切接触史？                                             是□    否□</w:t>
                            </w:r>
                          </w:p>
                        </w:tc>
                      </w:tr>
                      <w:tr>
                        <w:trPr>
                          <w:trHeight w:val="610" w:hRule="atLeast"/>
                        </w:trPr>
                        <w:tc>
                          <w:tcPr>
                            <w:tcW w:w="8857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tLeast" w:line="0"/>
                              <w:rPr>
                                <w:rFonts w:ascii="仿宋_GB2312" w:hAnsi="仿宋_GB2312" w:eastAsia="仿宋_GB2312" w:cs="仿宋_GB231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0"/>
                                <w:szCs w:val="20"/>
                              </w:rPr>
                              <w:t>5.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20"/>
                                <w:szCs w:val="20"/>
                              </w:rPr>
                              <w:t>是否是正在被集中隔离、居家隔离、社区健康监测的人员？   是□    否□</w:t>
                            </w:r>
                          </w:p>
                        </w:tc>
                      </w:tr>
                      <w:tr>
                        <w:trPr>
                          <w:trHeight w:val="535" w:hRule="atLeast"/>
                        </w:trPr>
                        <w:tc>
                          <w:tcPr>
                            <w:tcW w:w="8857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tLeast" w:line="0"/>
                              <w:rPr>
                                <w:rFonts w:ascii="仿宋_GB2312" w:hAnsi="仿宋_GB2312" w:eastAsia="仿宋_GB2312" w:cs="仿宋_GB231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0"/>
                                <w:szCs w:val="20"/>
                              </w:rPr>
                              <w:t>6.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20"/>
                                <w:szCs w:val="20"/>
                              </w:rPr>
                              <w:t>参加活动前“健康码”、“行程卡”是否正常？         是□    否□</w:t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8857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tLeast" w:line="0" w:before="156" w:after="156"/>
                              <w:rPr>
                                <w:rFonts w:ascii="仿宋_GB2312" w:hAnsi="仿宋_GB2312" w:eastAsia="仿宋_GB2312" w:cs="仿宋_GB2312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</w:rPr>
                              <w:t>7.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</w:rPr>
                              <w:t>参加活动前是否完成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</w:rPr>
                              <w:t>3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</w:rPr>
                              <w:t>剂次新冠肺炎疫苗接种？             是□    否□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tLeast" w:line="0"/>
                              <w:rPr>
                                <w:rFonts w:ascii="仿宋_GB2312" w:hAnsi="仿宋_GB2312" w:eastAsia="仿宋_GB2312" w:cs="仿宋_GB2312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</w:rPr>
                              <w:t>如果选填否，则直接跳过进入第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</w:rPr>
                              <w:t>8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</w:rPr>
                              <w:t>项；如果选填是，请填写第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</w:rPr>
                              <w:t>7.1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</w:rPr>
                              <w:t>、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</w:rPr>
                              <w:t>7.2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</w:rPr>
                              <w:t>、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</w:rPr>
                              <w:t>7.3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</w:rPr>
                              <w:t>子项：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tLeast" w:line="0"/>
                              <w:jc w:val="left"/>
                              <w:rPr>
                                <w:rFonts w:ascii="仿宋_GB2312" w:hAnsi="仿宋_GB2312" w:eastAsia="仿宋_GB2312" w:cs="仿宋_GB2312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</w:rPr>
                              <w:t>7.1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</w:rPr>
                              <w:t>第一剂次日期：    年   月   日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tLeast" w:line="0"/>
                              <w:rPr>
                                <w:rFonts w:ascii="仿宋_GB2312" w:hAnsi="仿宋_GB2312" w:eastAsia="仿宋_GB2312" w:cs="仿宋_GB2312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</w:rPr>
                              <w:t>7.2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</w:rPr>
                              <w:t>第二剂次日期：    年   月   日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tLeast" w:line="0"/>
                              <w:rPr/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</w:rPr>
                              <w:t>7.3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</w:rPr>
                              <w:t>第二剂次日期：    年   月   日</w:t>
                            </w:r>
                          </w:p>
                        </w:tc>
                      </w:tr>
                      <w:tr>
                        <w:trPr>
                          <w:trHeight w:val="863" w:hRule="atLeast"/>
                        </w:trPr>
                        <w:tc>
                          <w:tcPr>
                            <w:tcW w:w="8857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tLeast" w:line="0"/>
                              <w:rPr>
                                <w:rFonts w:ascii="仿宋_GB2312" w:hAnsi="仿宋_GB2312" w:eastAsia="仿宋_GB2312" w:cs="仿宋_GB231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0"/>
                                <w:szCs w:val="20"/>
                              </w:rPr>
                              <w:t>8.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20"/>
                                <w:szCs w:val="20"/>
                              </w:rPr>
                              <w:t>参加面试前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sz w:val="20"/>
                                <w:szCs w:val="20"/>
                              </w:rPr>
                              <w:t>14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20"/>
                                <w:szCs w:val="20"/>
                              </w:rPr>
                              <w:t>天是否有发热、咳嗽、咽痛、胸痛、呼吸困难、乏力、鼻塞、流涕、呕吐、腹泻、结膜炎、肌肉酸痛等疑似症状？                             是□   否□</w:t>
                            </w:r>
                          </w:p>
                        </w:tc>
                      </w:tr>
                      <w:tr>
                        <w:trPr>
                          <w:trHeight w:val="1739" w:hRule="atLeast"/>
                        </w:trPr>
                        <w:tc>
                          <w:tcPr>
                            <w:tcW w:w="8857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tLeast" w:line="0"/>
                              <w:rPr>
                                <w:rFonts w:ascii="仿宋_GB2312" w:hAnsi="仿宋_GB2312" w:eastAsia="仿宋_GB2312" w:cs="仿宋_GB231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0"/>
                                <w:szCs w:val="20"/>
                              </w:rPr>
                              <w:t>9.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20"/>
                                <w:szCs w:val="20"/>
                              </w:rPr>
                              <w:t>承诺事项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tLeast" w:line="0" w:before="0" w:after="157"/>
                              <w:ind w:firstLine="400"/>
                              <w:rPr>
                                <w:rFonts w:ascii="仿宋_GB2312" w:hAnsi="仿宋_GB2312" w:eastAsia="仿宋_GB2312" w:cs="仿宋_GB231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0"/>
                                <w:szCs w:val="20"/>
                              </w:rPr>
                              <w:t xml:space="preserve">本人对以上个人健康信息的真实性负责，如因提供不实信息造成疫情扩散和传播，本人愿意承担由此带来的相关法律责任。 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360"/>
                              <w:rPr>
                                <w:rFonts w:ascii="仿宋_GB2312" w:hAnsi="仿宋_GB2312" w:eastAsia="仿宋_GB2312" w:cs="仿宋_GB231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0"/>
                                <w:szCs w:val="20"/>
                              </w:rPr>
                              <w:t xml:space="preserve">      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20"/>
                                <w:szCs w:val="20"/>
                              </w:rPr>
                              <w:t>申报承诺人：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20"/>
                                <w:szCs w:val="20"/>
                                <w:u w:val="single"/>
                              </w:rPr>
                              <w:t xml:space="preserve">                    </w:t>
                            </w:r>
                            <w:r>
                              <w:rPr>
                                <w:rFonts w:ascii="CESI小标宋-GB2312;宋体" w:hAnsi="CESI小标宋-GB2312;宋体" w:cs="CESI小标宋-GB2312;宋体" w:eastAsia="CESI小标宋-GB2312;宋体"/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  <w:t>（本人签名，捺印）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20"/>
                                <w:szCs w:val="20"/>
                              </w:rPr>
                              <w:t xml:space="preserve">                                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360"/>
                              <w:ind w:firstLine="600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0"/>
                                <w:szCs w:val="20"/>
                              </w:rPr>
                              <w:t xml:space="preserve">                      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20"/>
                                <w:szCs w:val="20"/>
                              </w:rPr>
                              <w:t>年   月   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Segoe UI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CESI小标宋-GB2312">
    <w:altName w:val="宋体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"/>
    <w:qFormat/>
    <w:pPr>
      <w:widowControl w:val="false"/>
      <w:bidi w:val="0"/>
      <w:jc w:val="both"/>
    </w:pPr>
    <w:rPr>
      <w:rFonts w:ascii="Calibri;Segoe UI" w:hAnsi="Calibri;Segoe UI" w:eastAsia="宋体" w:cs="Calibri;Segoe U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正文-公1"/>
    <w:basedOn w:val="Normal"/>
    <w:next w:val="Header"/>
    <w:qFormat/>
    <w:pPr>
      <w:ind w:firstLine="200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6T02:46:00Z</dcterms:created>
  <dc:creator>SYXH</dc:creator>
  <dc:description/>
  <dc:language>en-US</dc:language>
  <cp:lastModifiedBy>Administrator</cp:lastModifiedBy>
  <cp:lastPrinted>2022-07-26T15:06:00Z</cp:lastPrinted>
  <dcterms:modified xsi:type="dcterms:W3CDTF">2022-07-26T07:07:0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970E5488AF749C88FEBE6696C58D96E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